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fr-BE"/>
        </w:rPr>
        <w:t>De la cellule à l’ADN en passant par le Chromosome.</w:t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s’agit d’un « rappel » pour les « uns » et d’une « découverte  rapide » pour ceux qui n’ont pas eu de cours de science bien fouillé 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Il ya des cellule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ans les cellules il y a un noyau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ans le noyau il y a des chromosomes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ans les chromosomes il y a de l’ADN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ans l’ADN il y a des parties codantes (les gênes) et des parties non codant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héoriquement toutes les cellules ont un noyau, mais les globules rouges et les plaquettes n’en ont pa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Les globules rouges</w:t>
      </w:r>
      <w:r>
        <w:rPr>
          <w:lang w:val="fr-BE"/>
        </w:rPr>
        <w:t xml:space="preserve"> parce qu’elles ont éliminé le noyau pour pouvoir circuler dans les fins vaisseaux sangui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Les plaquettes</w:t>
      </w:r>
      <w:r>
        <w:rPr>
          <w:lang w:val="fr-BE"/>
        </w:rPr>
        <w:t xml:space="preserve"> parce que ce ne sont pas des cellules ,mais des fragments de cellul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a représentation « classique » du chromosome est très « théorique » ; sauf au moment de la division cellulaire, vous ne voyez pas le chromosome : des parties sont déroulées d’autres compactées, mais il est impossible de « voir » les chromosomes tels que représentés en vulgarisation scientifique .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es chromosomes :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774440" cy="3324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40"/>
          <w:szCs w:val="40"/>
          <w:lang w:val="fr-BE"/>
        </w:rPr>
        <w:t xml:space="preserve"> </w:t>
      </w:r>
      <w:r>
        <w:rPr>
          <w:b/>
          <w:sz w:val="40"/>
          <w:szCs w:val="40"/>
          <w:lang w:val="fr-BE"/>
        </w:rPr>
        <w:br/>
      </w:r>
      <w:r>
        <w:rPr>
          <w:b/>
          <w:sz w:val="28"/>
          <w:szCs w:val="28"/>
          <w:lang w:val="fr-BE"/>
        </w:rPr>
        <w:t xml:space="preserve">Les 22 chromosomes + la paire XX (femme) ou la paire XY (homme) </w:t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  <w:drawing>
          <wp:inline distT="0" distB="0" distL="0" distR="0">
            <wp:extent cx="5048250" cy="29146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fr-BE"/>
        </w:rPr>
        <w:br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s numéros de chromosome correspondent à leur taille …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Schéma « classique » d’un chromosome .</w:t>
        <w:br/>
        <w:br/>
      </w:r>
      <w:r>
        <w:rPr>
          <w:b/>
          <w:lang w:val="fr-BE"/>
        </w:rPr>
        <w:t xml:space="preserve">Chromosome à  2 chromatides                      Chromosome à 1 chromatide </w:t>
        <w:br/>
      </w:r>
      <w:r>
        <w:rPr>
          <w:b/>
          <w:sz w:val="28"/>
          <w:szCs w:val="28"/>
          <w:lang w:val="fr-BE"/>
        </w:rPr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2638425" cy="1400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BE"/>
        </w:rPr>
        <w:t xml:space="preserve">        </w:t>
      </w:r>
      <w:r>
        <w:rPr>
          <w:b/>
          <w:sz w:val="28"/>
          <w:szCs w:val="28"/>
          <w:lang w:val="fr-BE"/>
        </w:rPr>
        <w:drawing>
          <wp:inline distT="0" distB="0" distL="0" distR="0">
            <wp:extent cx="2861310" cy="17094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drawing>
          <wp:inline distT="0" distB="0" distL="0" distR="0">
            <wp:extent cx="2630805" cy="3540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fr-BE"/>
        </w:rPr>
        <w:t xml:space="preserve">          </w:t>
      </w:r>
      <w:r>
        <w:rPr>
          <w:b/>
          <w:sz w:val="28"/>
          <w:szCs w:val="28"/>
          <w:lang w:val="fr-BE"/>
        </w:rPr>
        <w:drawing>
          <wp:inline distT="0" distB="0" distL="0" distR="0">
            <wp:extent cx="2493645" cy="2966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Le sang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ans le sang vous n’aurez des ADN que dans les globules blancs .</w:t>
        <w:br/>
        <w:t>Les globules blancs ont comme toute cellule « normale » un noyau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La forme de ce noyau est parfois « curieuse »…</w:t>
        <w:br/>
        <w:t>Les globules rouges n’ont pas de noyau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 w:eastAsia="en-US"/>
        </w:rPr>
      </w:pPr>
      <w:r>
        <w:rPr>
          <w:b/>
          <w:sz w:val="28"/>
          <w:szCs w:val="28"/>
          <w:lang w:val="fr-BE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628900" cy="1724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En réalité …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62475" cy="2581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BE"/>
        </w:rPr>
        <w:br/>
        <w:br/>
        <w:t>En théorie …</w:t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Les polynucléaires sont une variété de globules blancs </w:t>
        <w:br/>
        <w:t>On peut encore faire une différence entre les « granulaires » et les « non granulaires » …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drawing>
          <wp:inline distT="0" distB="0" distL="0" distR="0">
            <wp:extent cx="3091180" cy="182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fr-BE"/>
        </w:rPr>
      </w:pPr>
      <w:r>
        <w:rPr>
          <w:b/>
          <w:lang w:val="fr-BE"/>
        </w:rPr>
        <w:t>La fluorescence …</w:t>
        <w:br/>
        <w:br/>
      </w:r>
      <w:hyperlink r:id="rId11">
        <w:r>
          <w:rPr>
            <w:rStyle w:val="InternetLink"/>
            <w:lang w:val="fr-BE"/>
          </w:rPr>
          <w:t>http://tpe-fish-fluorescence.e-monsite.com/pages/fish.html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est possible de rendre fluorescent des segments multiples d’un chromosom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562100" cy="876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out un chromosome bien préc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604010" cy="894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Un locus bien préci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604645" cy="1297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centromère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1604645" cy="849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es télomères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tpe-fish-fluorescence.e-monsite.com/pages/fish.html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25:00Z</dcterms:created>
  <dc:creator>Ungern</dc:creator>
  <dc:description/>
  <cp:keywords/>
  <dc:language>en-US</dc:language>
  <cp:lastModifiedBy>Ungern</cp:lastModifiedBy>
  <dcterms:modified xsi:type="dcterms:W3CDTF">2022-07-05T17:25:00Z</dcterms:modified>
  <cp:revision>2</cp:revision>
  <dc:subject/>
  <dc:title>ADN   De la cellule à l’ADN</dc:title>
</cp:coreProperties>
</file>