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fr-BE"/>
        </w:rPr>
        <w:t>ADN - Fécondation – Paternité .</w:t>
      </w:r>
      <w:r>
        <w:rPr>
          <w:lang w:val="fr-BE"/>
        </w:rPr>
        <w:br/>
        <w:br/>
        <w:t>Une cellule « normale » contient 22 paires de chromosomes + soit X et X soit X et Y</w:t>
        <w:br/>
        <w:br/>
        <w:t>Une cellule sexuelle (un ovule ou un spermatozoïde) .contient la moitié de ce bagage :</w:t>
        <w:br/>
        <w:t>22 chromosomes (et pas 22 paires de chromosomes).</w:t>
        <w:br/>
        <w:t>Soit X, soit Y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une paire de chromosome ,  l’un des chromosome est celui du père et l’autre celui de la mère .</w:t>
        <w:br/>
        <w:br/>
        <w:t>Si il n’y avait rien d’autres comme « aventures » , à l’heure actuelle ,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 des chromosome viendrait de Adam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L’autre chromosome viendrait de Ev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is ça n’expliquerait pas les variations entre les individus …</w:t>
        <w:br/>
        <w:t>Il y a donc  au moins « 1 » et probablement plusieurs mécanismes qui font « que » il y a de la diversité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Les gênes « allèles » </w:t>
        <w:br/>
      </w:r>
      <w:r>
        <w:rPr>
          <w:lang w:val="fr-BE"/>
        </w:rPr>
        <w:br/>
        <w:t>La première chose qui peut se passer est une modification du gène .</w:t>
        <w:br/>
        <w:t>On a le même gêne mais qui s’exprime différemment et si c’est dans les cellules sexuelles… ça se transmet à la descendanc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53100" cy="2606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br/>
        <w:br/>
        <w:t>Mais des allèles du même gêne, …il peut y en avoir une quantité ….</w:t>
        <w:br/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28645</wp:posOffset>
            </wp:positionV>
            <wp:extent cx="2400300" cy="1162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C’est déjà une première source de variation  des individus  …mais il y en a d’autres ….</w:t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lang w:val="fr-BE"/>
        </w:rPr>
        <w:t>Une autre modification encore : la force de l’allèle ….</w:t>
      </w:r>
      <w:r>
        <w:rPr>
          <w:lang w:val="fr-BE"/>
        </w:rPr>
        <w:br/>
        <w:br/>
      </w:r>
      <w:r>
        <w:rPr>
          <w:lang w:val="fr-BE"/>
        </w:rPr>
        <w:drawing>
          <wp:inline distT="0" distB="0" distL="0" distR="0">
            <wp:extent cx="5756275" cy="172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is l’individu c’est pas « un » gêne, c’est une paire de gênes et là intervient un autre variable : la « force »  de l’allèle : est – il dominant récessif ou co dominant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Il peut y avoir d’autres modifications encore  …</w:t>
      </w:r>
      <w:r>
        <w:rPr>
          <w:lang w:val="fr-BE"/>
        </w:rPr>
        <w:br/>
        <w:br/>
        <w:t xml:space="preserve">Suivant la zone (codante ou non codante) </w:t>
        <w:br/>
        <w:t>Suivant que c’est dans une cellule sexuelle ou pas .</w:t>
        <w:br/>
        <w:br/>
        <w:t xml:space="preserve">Le même mécanisme aura ou n’aura pas de conséquences </w:t>
        <w:br/>
        <w:br/>
      </w:r>
      <w:r>
        <w:rPr>
          <w:lang w:val="fr-BE"/>
        </w:rPr>
        <w:drawing>
          <wp:inline distT="0" distB="0" distL="0" distR="0">
            <wp:extent cx="5758180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Paternité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t>Les tests de paternité se font normalement sur base d’un frottis buccal père-mère-enfant .</w:t>
        <w:br/>
        <w:br/>
        <w:t>La présence de l’ADN de la mère n’est pas indispensable… reste celle du père ….</w:t>
        <w:br/>
        <w:br/>
        <w:t>Mais ce n’est pas toujours possible pour plusieurs raisons ,parmi les quelles :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Le père est introuvable ou refuse le test (et use et abuse de ses droits en ce domaine)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 xml:space="preserve">Le père est mort 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Il n’est pas souhaitable (pour le moment) que le père soit au courant des démarches,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Etc 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ut n’est pas perdu …</w:t>
        <w:br/>
        <w:t>A la place du père suspecté ,on peut se rabattre sur :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parents du père suspecté (si ils veulent …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frères et sœurs du père suspecté (si ils veulent…)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es autres enfants du père suspecté (si ils veulent)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n désespoir de cause on peut se baser aussi sur 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’ADN mitochondrial de la mère du père suspecté .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/>
      </w:pPr>
      <w:r>
        <w:rPr>
          <w:b/>
          <w:lang w:val="fr-BE"/>
        </w:rPr>
        <w:t>Comment ça marche dans le commerce ?</w:t>
        <w:br/>
        <w:tab/>
      </w:r>
    </w:p>
    <w:p>
      <w:pPr>
        <w:pStyle w:val="Normal"/>
        <w:rPr/>
      </w:pPr>
      <w:r>
        <w:rPr/>
        <w:t>Les tests proposés dans le commerce reposent généralement sur plus de « loci » que les test en médecine légale (une vingtaine pour les tests de paternité contre une bonne dizaine pour les test d’identification en médecine léga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 pratiqu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ous avez des tests disponibles par voie postale pour une affaire de 200 euros .</w:t>
        <w:br/>
        <w:t>On vous adresse le kit de prélèvement + instructions + la demande d’accord des parties .</w:t>
      </w:r>
    </w:p>
    <w:p>
      <w:pPr>
        <w:pStyle w:val="Normal"/>
        <w:numPr>
          <w:ilvl w:val="0"/>
          <w:numId w:val="5"/>
        </w:numPr>
        <w:rPr/>
      </w:pPr>
      <w:r>
        <w:rPr/>
        <w:t>On ne vérifie pas la provenance des échantillons testés donc ce test n’a aucune valeur légale</w:t>
      </w:r>
    </w:p>
    <w:p>
      <w:pPr>
        <w:pStyle w:val="Normal"/>
        <w:numPr>
          <w:ilvl w:val="0"/>
          <w:numId w:val="5"/>
        </w:numPr>
        <w:rPr/>
      </w:pPr>
      <w:r>
        <w:rPr/>
        <w:t>Si une des parties refuse de signer l’accord de test, le test ne sera pas fait .</w:t>
      </w:r>
    </w:p>
    <w:p>
      <w:pPr>
        <w:pStyle w:val="Normal"/>
        <w:numPr>
          <w:ilvl w:val="0"/>
          <w:numId w:val="5"/>
        </w:numPr>
        <w:rPr/>
      </w:pPr>
      <w:r>
        <w:rPr/>
        <w:t>On ne peut faire le test que sur une personne n’ayant rien bu ni mangé depuis une bonne heure sous peine de rendre le tsts erroné ou irréalisable.</w:t>
      </w:r>
    </w:p>
    <w:p>
      <w:pPr>
        <w:pStyle w:val="Normal"/>
        <w:numPr>
          <w:ilvl w:val="0"/>
          <w:numId w:val="5"/>
        </w:numPr>
        <w:rPr/>
      </w:pPr>
      <w:r>
        <w:rPr/>
        <w:t>Dans les cas simples la réponse aura lieu dans les 3 jours de la remise des échantillons, bref avec les courriers compter sur 5 à 6 jours ouvrables (envoi du kit, retour du kit, traitement du kit) 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27:00Z</dcterms:created>
  <dc:creator>Ungern</dc:creator>
  <dc:description/>
  <cp:keywords/>
  <dc:language>en-US</dc:language>
  <cp:lastModifiedBy>Ungern</cp:lastModifiedBy>
  <dcterms:modified xsi:type="dcterms:W3CDTF">2022-07-05T17:27:00Z</dcterms:modified>
  <cp:revision>2</cp:revision>
  <dc:subject/>
  <dc:title>ADN et fécondation </dc:title>
</cp:coreProperties>
</file>