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fr-BE"/>
        </w:rPr>
      </w:pPr>
      <w:r>
        <w:rPr>
          <w:b/>
          <w:sz w:val="44"/>
          <w:szCs w:val="44"/>
          <w:lang w:val="fr-BE"/>
        </w:rPr>
        <w:t>Centriole.</w:t>
      </w:r>
    </w:p>
    <w:p>
      <w:pPr>
        <w:pStyle w:val="Normal"/>
        <w:rPr>
          <w:b/>
          <w:b/>
          <w:sz w:val="44"/>
          <w:szCs w:val="44"/>
          <w:lang w:val="fr-BE"/>
        </w:rPr>
      </w:pPr>
      <w:r>
        <w:rPr>
          <w:b/>
          <w:sz w:val="44"/>
          <w:szCs w:val="44"/>
          <w:lang w:val="fr-BE"/>
        </w:rPr>
      </w:r>
    </w:p>
    <w:p>
      <w:pPr>
        <w:pStyle w:val="Normal"/>
        <w:rPr>
          <w:lang w:val="fr-BE"/>
        </w:rPr>
      </w:pPr>
      <w:hyperlink r:id="rId2">
        <w:r>
          <w:rPr>
            <w:rStyle w:val="InternetLink"/>
            <w:lang w:val="fr-BE"/>
          </w:rPr>
          <w:t>https://www.sciencedirect.com/science/article/pii/S0960982201002895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color w:val="FF0000"/>
          <w:sz w:val="28"/>
          <w:szCs w:val="28"/>
          <w:lang w:val="fr-BE"/>
        </w:rPr>
      </w:pPr>
      <w:r>
        <w:rPr>
          <w:b/>
          <w:color w:val="FF0000"/>
          <w:sz w:val="28"/>
          <w:szCs w:val="28"/>
          <w:lang w:val="fr-BE"/>
        </w:rPr>
        <w:t>Le centriole ,c’est pas le centromère !!!!</w:t>
        <w:br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977640" cy="308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fr-BE"/>
        </w:rPr>
        <w:t>Le centriole n’est pas le centrosome .</w:t>
        <w:br/>
      </w:r>
      <w:r>
        <w:rPr>
          <w:b/>
          <w:color w:val="FF0000"/>
          <w:lang w:val="fr-BE"/>
        </w:rPr>
        <w:t>Le centriole est au centre du centrosome .</w:t>
        <w:br/>
        <w:t>Il y a 2 centrioles pour faire 1 centrosome.</w:t>
        <w:br/>
        <w:t>Pour la division cellulaire il faut 2 centrosomes cad 4 centrioles .</w:t>
      </w:r>
    </w:p>
    <w:p>
      <w:pPr>
        <w:pStyle w:val="Normal"/>
        <w:rPr>
          <w:lang w:val="fr-BE"/>
        </w:rPr>
      </w:pPr>
      <w:r>
        <w:rPr>
          <w:b/>
          <w:color w:val="FF0000"/>
          <w:lang w:val="fr-BE"/>
        </w:rPr>
        <w:br/>
      </w:r>
      <w:r>
        <w:rPr>
          <w:lang w:val="fr-BE"/>
        </w:rPr>
        <w:br/>
      </w:r>
      <w:r>
        <w:rPr>
          <w:lang w:val="fr-BE"/>
        </w:rPr>
        <w:drawing>
          <wp:inline distT="0" distB="0" distL="0" distR="0">
            <wp:extent cx="5177155" cy="313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t>Structure du centriole</w:t>
        <w:br/>
      </w:r>
      <w:r>
        <w:rPr>
          <w:lang w:val="fr-BE"/>
        </w:rPr>
        <w:br/>
        <w:t>Le centriole est une structure cellulaire intracytoplasmique constituée de 9 triplets inclinés de microtubules, entourés par un certain nombre de protéines formant une « matrice » .</w:t>
      </w:r>
    </w:p>
    <w:p>
      <w:pPr>
        <w:pStyle w:val="Normal"/>
        <w:rPr>
          <w:lang w:val="fr-BE"/>
        </w:rPr>
      </w:pPr>
      <w:r>
        <w:rPr>
          <w:lang w:val="fr-BE"/>
        </w:rPr>
        <w:br/>
        <w:br/>
      </w:r>
      <w:r>
        <w:rPr>
          <w:lang w:val="fr-BE"/>
        </w:rPr>
        <w:drawing>
          <wp:inline distT="0" distB="0" distL="0" distR="0">
            <wp:extent cx="2809875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br/>
        <w:br/>
        <w:t>Structure du centrosome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Il faut 2 centrioles + un ensemble de protéines pour faire un centrosome !!!!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76225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Le centriole sert :</w:t>
        <w:br/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our la division des cellules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our la dynamique des cellules cilié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Certaines cellules animales peuvent posséder de nombreux centrioles comme dans le cas des cellules épithéliales ciliées du système pulmonaire, qui possèdent une paire de centrioles pour chaque cil. </w:t>
        <w:br/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br/>
        <w:t>Centrioles et division cellulaire</w:t>
        <w:br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eux centrioles sont disposés perpendiculairement, ne se touchent pas et forment le centrosome qui est toujours à proximité du Golgi et est souvent proche du noyau ,ce qui lui facilite le travail lorsqu’il doit intervenir dans la division cellulaire. </w:t>
        <w:br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on rôle dans la division cellulaire consiste à former l’appareil mitotique. </w:t>
        <w:br/>
        <w:t xml:space="preserve">Chaque paire de centrioles se déplace à un pôle de la cellule, formant un aster. </w:t>
        <w:br/>
        <w:t xml:space="preserve">Un réseau de microtubules se forme alors entre ces deux extrémités : le fuseau mitotique. </w:t>
      </w:r>
    </w:p>
    <w:p>
      <w:pPr>
        <w:pStyle w:val="Normal"/>
        <w:rPr>
          <w:lang w:val="fr-BE"/>
        </w:rPr>
      </w:pPr>
      <w:r>
        <w:rPr>
          <w:lang w:val="fr-BE"/>
        </w:rPr>
        <w:t>Les chromosomes se déplacent à l’aide de ce réseau lors de la division cellulaire durant la métaphase et l’anaphase, c’est-à-dire lors de la ségrégation des chromosomes entre les deux cellules fill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sz w:val="28"/>
          <w:szCs w:val="28"/>
          <w:lang w:val="fr-BE"/>
        </w:rPr>
        <w:t>Centrioles et cils de propulsion .</w:t>
        <w:br/>
      </w:r>
      <w:r>
        <w:rPr>
          <w:lang w:val="fr-BE"/>
        </w:rPr>
        <w:br/>
        <w:t xml:space="preserve">Dans certains types cellulaires, le centriole migre à la membrane plasmique pour commencer la formation d’un cil ou bien d’un flagelle. </w:t>
        <w:br/>
        <w:t xml:space="preserve">À la base du cil ou d’un flagelle, le centriole est appelé corps basal (en)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2314575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t>L´exemple le plus connu est celui de la formation du flagelle au cours de la spermiogenèse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article/pii/S096098220100289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20:00Z</dcterms:created>
  <dc:creator>Ungern</dc:creator>
  <dc:description/>
  <cp:keywords/>
  <dc:language>en-US</dc:language>
  <cp:lastModifiedBy>Ungern</cp:lastModifiedBy>
  <dcterms:modified xsi:type="dcterms:W3CDTF">2022-07-08T16:49:00Z</dcterms:modified>
  <cp:revision>2</cp:revision>
  <dc:subject/>
  <dc:title>Centriole</dc:title>
</cp:coreProperties>
</file>