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fr-BE"/>
        </w:rPr>
      </w:pPr>
      <w:r>
        <w:rPr>
          <w:b/>
          <w:sz w:val="48"/>
          <w:szCs w:val="48"/>
          <w:lang w:val="fr-BE"/>
        </w:rPr>
        <w:t>Méiose et Mitose .</w:t>
      </w:r>
    </w:p>
    <w:p>
      <w:pPr>
        <w:pStyle w:val="Normal"/>
        <w:rPr>
          <w:b/>
          <w:b/>
          <w:sz w:val="48"/>
          <w:szCs w:val="48"/>
          <w:lang w:val="fr-BE"/>
        </w:rPr>
      </w:pPr>
      <w:r>
        <w:rPr>
          <w:b/>
          <w:sz w:val="48"/>
          <w:szCs w:val="48"/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28"/>
          <w:szCs w:val="28"/>
          <w:lang w:val="fr-BE"/>
        </w:rPr>
        <w:t>Sources</w:t>
        <w:br/>
      </w:r>
      <w:r>
        <w:rPr>
          <w:lang w:val="fr-BE"/>
        </w:rPr>
        <w:br/>
      </w:r>
      <w:hyperlink r:id="rId2">
        <w:r>
          <w:rPr>
            <w:rStyle w:val="InternetLink"/>
            <w:lang w:val="fr-BE"/>
          </w:rPr>
          <w:t>https://www.futura-sciences.com/sante/definitions/biologie-meiose-193/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hyperlink r:id="rId3">
        <w:r>
          <w:rPr>
            <w:rStyle w:val="InternetLink"/>
            <w:lang w:val="fr-BE"/>
          </w:rPr>
          <w:t>https://fr.wikipedia.org/wiki/M%C3%A9iose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fldChar w:fldCharType="begin"/>
      </w:r>
      <w:r>
        <w:rPr>
          <w:rStyle w:val="InternetLink"/>
          <w:lang w:val="fr-BE"/>
        </w:rPr>
        <w:instrText xml:space="preserve"> HYPERLINK "https://fr.vikidia.org/wiki/Méiose" \l "/media/File:MajorEventsInMeiosis_variant.svg"</w:instrText>
      </w:r>
      <w:r>
        <w:rPr>
          <w:rStyle w:val="InternetLink"/>
          <w:lang w:val="fr-BE"/>
        </w:rPr>
        <w:fldChar w:fldCharType="separate"/>
      </w:r>
      <w:r>
        <w:rPr>
          <w:rStyle w:val="InternetLink"/>
          <w:lang w:val="fr-BE"/>
        </w:rPr>
        <w:t>https://fr.vikidia.org/wiki/M%C3%A9iose#/media/File:MajorEventsInMeiosis_variant.svg</w:t>
      </w:r>
      <w:r>
        <w:rPr>
          <w:rStyle w:val="InternetLink"/>
          <w:lang w:val="fr-BE"/>
        </w:rPr>
        <w:fldChar w:fldCharType="end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hyperlink r:id="rId4">
        <w:r>
          <w:rPr>
            <w:rStyle w:val="InternetLink"/>
            <w:lang w:val="fr-BE"/>
          </w:rPr>
          <w:t>https://www.nagwa.com/fr/explainers/420193470454/</w:t>
        </w:r>
      </w:hyperlink>
      <w:r>
        <w:rPr>
          <w:lang w:val="fr-BE"/>
        </w:rPr>
        <w:t xml:space="preserve">   +++</w:t>
        <w:br/>
        <w:br/>
      </w:r>
      <w:hyperlink r:id="rId5">
        <w:r>
          <w:rPr>
            <w:rStyle w:val="InternetLink"/>
            <w:lang w:val="fr-BE"/>
          </w:rPr>
          <w:t>http://vetopsy.fr/biologie-cellulaire/reproduction-cellulaire/meiose.php</w:t>
        </w:r>
      </w:hyperlink>
      <w:r>
        <w:rPr>
          <w:lang w:val="fr-BE"/>
        </w:rPr>
        <w:t xml:space="preserve"> +++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hyperlink r:id="rId6">
        <w:r>
          <w:rPr>
            <w:rStyle w:val="InternetLink"/>
            <w:lang w:val="fr-BE"/>
          </w:rPr>
          <w:t>https://fr.wikiversity.org/wiki/Notions_de_base_en_g%C3%A9n%C3%A9tique/Mitose_et_m%C3%A9iose</w:t>
        </w:r>
      </w:hyperlink>
      <w:r>
        <w:rPr>
          <w:lang w:val="fr-BE"/>
        </w:rPr>
        <w:t xml:space="preserve">   +++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Généralités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006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t xml:space="preserve">Meïose </w:t>
      </w:r>
      <w:r>
        <w:rPr>
          <w:lang w:val="fr-BE"/>
        </w:rPr>
        <w:br/>
      </w:r>
      <w:hyperlink r:id="rId8">
        <w:r>
          <w:rPr>
            <w:rStyle w:val="InternetLink"/>
            <w:lang w:val="fr-BE"/>
          </w:rPr>
          <w:t>https://www.larousse.fr/encyclopedie/divers/m%C3%A9iose/69066</w:t>
        </w:r>
      </w:hyperlink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lang w:val="fr-BE"/>
        </w:rPr>
        <w:br/>
      </w:r>
      <w:r>
        <w:rPr>
          <w:b/>
          <w:sz w:val="28"/>
          <w:szCs w:val="28"/>
          <w:lang w:val="fr-BE"/>
        </w:rPr>
        <w:t>Le réel but de la meiose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 but de la meiose c’est d’obtenir au depart de cellules à 2 n chromosomes des cellules à n chromosomes .</w:t>
        <w:br/>
        <w:t>Le reste, on s’en fout … du moment qu’on a des cellules à n chromosome …</w:t>
        <w:br/>
        <w:t xml:space="preserve">Et ca tombe bien qu’on s’en foute parce que pour 1 cellule (à 2 n chromosome) qui commence sa meiose , on en obtiendra en fait 1 seule (à n chromosome) …bien que sur le papier on doive en avoir 4 …. (voir infra) </w:t>
        <w:br/>
        <w:br/>
      </w:r>
      <w:r>
        <w:rPr>
          <w:sz w:val="28"/>
          <w:szCs w:val="28"/>
          <w:lang w:val="fr-BE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lang w:val="fr-BE"/>
        </w:rPr>
        <w:t>Le cycle de la meiose .</w:t>
        <w:br/>
      </w:r>
      <w:r>
        <w:rPr>
          <w:lang w:val="fr-BE"/>
        </w:rPr>
        <w:br/>
        <w:t>La méiose a le cycle suivant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réplication de l'ADN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première division (Meiose I)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euxième division (MeiosisII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La méiose consiste donc en deux divisions cellulaires successiv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a méiose, comme la mitose, commence par une réplication de l'ADN, c'est-à-dire que chaque chromosome se duplique en deux chromatides reliées par un centromère. </w:t>
        <w:br/>
        <w:br/>
        <w:t>La cellule contient donc à ce moment des paires de chromosomes composés de deux chromatides. Contrairement à la mitose, où les chromosomes s'alignent tous dans le même plan avant de se diviser en deux chromatides qui vont chacune migrer à un pôle de la cellule, durant la méiose les chromosomes vont s'apparier. En effet une cellule 1 contient des chromosomes par pair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première division répartit ces paires de chromosomes homologues de chaque côté, formant deux cellules-filles contenant chacune une série de chromosomes à deux chromatid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seconde division va être une mitose normale : chaque chromosome va répliquer son centromère. Chacune des cellules issue de la première division va à son tour se diviser pour donner des cellules contenant une série de chromosome à une chromatid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br w:type="page"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Une cellule donne 4 cellules ou une ?</w:t>
        <w:b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 nombre de cellules-fille obtenue à la fin d'une mitose varie entre 4 et 1. </w:t>
      </w:r>
    </w:p>
    <w:p>
      <w:pPr>
        <w:pStyle w:val="Normal"/>
        <w:rPr/>
      </w:pPr>
      <w:r>
        <w:rPr>
          <w:lang w:val="fr-BE"/>
        </w:rPr>
        <w:t>En effet…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4 est le nombre maximal (deux divisions cellulaire) .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mais dans certains cas, seule une des cellules fille issue de la première division sera viable et se divisera à son tour, de même pour la seconde division : on obtiendra alors une seule cellule. </w:t>
      </w:r>
    </w:p>
    <w:p>
      <w:pPr>
        <w:pStyle w:val="Normal"/>
        <w:rPr/>
      </w:pPr>
      <w:r>
        <w:rPr>
          <w:lang w:val="fr-BE"/>
        </w:rPr>
        <w:br/>
        <w:t xml:space="preserve">C'est le cas des ovules des humains  : les ovaires des femmes produisent les ovocytes  par méiose, mais une seule à la fois, et les autres cellules non viables sont visibles au microscope, collées à l'ovocyte  (on les nomme globules polaires). </w:t>
        <w:br/>
        <w:t>Si l'ovocyte est accompagné d'un globule polaire, la première division a eu lieu, s'il y en a deux, la seconde division a eu lieu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tura-sciences.com/sante/definitions/biologie-meiose-193/" TargetMode="External"/><Relationship Id="rId3" Type="http://schemas.openxmlformats.org/officeDocument/2006/relationships/hyperlink" Target="https://fr.wikipedia.org/wiki/M&#233;iose" TargetMode="External"/><Relationship Id="rId4" Type="http://schemas.openxmlformats.org/officeDocument/2006/relationships/hyperlink" Target="https://www.nagwa.com/fr/explainers/420193470454/" TargetMode="External"/><Relationship Id="rId5" Type="http://schemas.openxmlformats.org/officeDocument/2006/relationships/hyperlink" Target="http://vetopsy.fr/biologie-cellulaire/reproduction-cellulaire/meiose.php" TargetMode="External"/><Relationship Id="rId6" Type="http://schemas.openxmlformats.org/officeDocument/2006/relationships/hyperlink" Target="https://fr.wikiversity.org/wiki/Notions_de_base_en_g&#233;n&#233;tique/Mitose_et_m&#233;iose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larousse.fr/encyclopedie/divers/m&#233;iose/690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20:00Z</dcterms:created>
  <dc:creator>Ungern</dc:creator>
  <dc:description/>
  <cp:keywords/>
  <dc:language>en-US</dc:language>
  <cp:lastModifiedBy>Ungern</cp:lastModifiedBy>
  <dcterms:modified xsi:type="dcterms:W3CDTF">2022-07-08T17:26:00Z</dcterms:modified>
  <cp:revision>3</cp:revision>
  <dc:subject/>
  <dc:title>Meisoe et mitose </dc:title>
</cp:coreProperties>
</file>