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>La statistique des marqueurs .</w:t>
      </w:r>
    </w:p>
    <w:p>
      <w:pPr>
        <w:pStyle w:val="Normal"/>
        <w:rPr>
          <w:b/>
          <w:b/>
          <w:color w:val="3333FF"/>
          <w:sz w:val="40"/>
        </w:rPr>
      </w:pPr>
      <w:r>
        <w:rPr>
          <w:b/>
          <w:color w:val="3333FF"/>
          <w:sz w:val="40"/>
        </w:rPr>
        <w:t>Généralités sur les marqueurs  :</w:t>
      </w:r>
    </w:p>
    <w:p>
      <w:pPr>
        <w:pStyle w:val="Normal"/>
        <w:rPr/>
      </w:pPr>
      <w:r>
        <w:rPr/>
        <w:t>Il y a marqueur et marqueur, et le taux d’un seul marqueur pris isolément n’a généralement pas beaucoup voire même strictement aucune signification .</w:t>
        <w:br/>
      </w:r>
    </w:p>
    <w:p>
      <w:pPr>
        <w:pStyle w:val="Normal"/>
        <w:rPr/>
      </w:pPr>
      <w:r>
        <w:rPr/>
        <w:t>Dans la pratique, on distingue plusieurs variétés de marqueurs :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les marqueurs de dépistage de la maladie initiale 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les marqueurs de suivi de la maladie initiale </w:t>
      </w:r>
    </w:p>
    <w:p>
      <w:pPr>
        <w:pStyle w:val="Paragraphedeliste"/>
        <w:numPr>
          <w:ilvl w:val="0"/>
          <w:numId w:val="6"/>
        </w:numPr>
        <w:rPr/>
      </w:pPr>
      <w:r>
        <w:rPr/>
        <w:t>les marqueurs de récidive après traitement initial</w:t>
      </w:r>
    </w:p>
    <w:p>
      <w:pPr>
        <w:pStyle w:val="Paragraphedeliste"/>
        <w:numPr>
          <w:ilvl w:val="0"/>
          <w:numId w:val="6"/>
        </w:numPr>
        <w:rPr/>
      </w:pPr>
      <w:r>
        <w:rPr/>
        <w:t>les marqueurs d’extension après traitement initial</w:t>
      </w:r>
    </w:p>
    <w:p>
      <w:pPr>
        <w:pStyle w:val="Paragraphedeliste"/>
        <w:numPr>
          <w:ilvl w:val="0"/>
          <w:numId w:val="6"/>
        </w:numPr>
        <w:rPr/>
      </w:pPr>
      <w:r>
        <w:rPr/>
        <w:t>les marqueurs de pronostics vital</w:t>
      </w:r>
    </w:p>
    <w:p>
      <w:pPr>
        <w:pStyle w:val="Paragraphedeliste"/>
        <w:numPr>
          <w:ilvl w:val="0"/>
          <w:numId w:val="6"/>
        </w:numPr>
        <w:rPr/>
      </w:pPr>
      <w:r>
        <w:rPr/>
        <w:t>les marqueurs de pronostics à la réponse à un traitement.</w:t>
      </w:r>
    </w:p>
    <w:p>
      <w:pPr>
        <w:pStyle w:val="Paragraphedeliste"/>
        <w:numPr>
          <w:ilvl w:val="0"/>
          <w:numId w:val="6"/>
        </w:numPr>
        <w:rPr/>
      </w:pPr>
      <w:r>
        <w:rPr/>
        <w:t>Etc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a pratique : </w:t>
      </w:r>
    </w:p>
    <w:p>
      <w:pPr>
        <w:pStyle w:val="Paragraphedeliste"/>
        <w:numPr>
          <w:ilvl w:val="0"/>
          <w:numId w:val="4"/>
        </w:numPr>
        <w:rPr/>
      </w:pPr>
      <w:r>
        <w:rPr/>
        <w:t>Un marqueur peut remplir plusieurs rôles.</w:t>
      </w:r>
    </w:p>
    <w:p>
      <w:pPr>
        <w:pStyle w:val="Paragraphedeliste"/>
        <w:numPr>
          <w:ilvl w:val="0"/>
          <w:numId w:val="4"/>
        </w:numPr>
        <w:rPr/>
      </w:pPr>
      <w:r>
        <w:rPr/>
        <w:t>Aucun marqueur ne peut remplir tous les rôles.</w:t>
      </w:r>
    </w:p>
    <w:p>
      <w:pPr>
        <w:pStyle w:val="Paragraphedeliste"/>
        <w:numPr>
          <w:ilvl w:val="0"/>
          <w:numId w:val="4"/>
        </w:numPr>
        <w:rPr/>
      </w:pPr>
      <w:r>
        <w:rPr/>
        <w:t>Les résultats sont toujours exprimés en termes statistiques, et ne sont donc qu’indirectement significatifs pour une personne donnée.</w:t>
      </w:r>
    </w:p>
    <w:p>
      <w:pPr>
        <w:pStyle w:val="Paragraphedeliste"/>
        <w:numPr>
          <w:ilvl w:val="0"/>
          <w:numId w:val="4"/>
        </w:numPr>
        <w:rPr/>
      </w:pPr>
      <w:r>
        <w:rPr/>
        <w:t>La signification d’un taux isolé de marqueur ne veut pas dire grand-chose.</w:t>
        <w:br/>
        <w:t>La signification d’un taux  de ce même marqueur, mais avec un autre test positif est bien plus pertinente .</w:t>
      </w:r>
    </w:p>
    <w:p>
      <w:pPr>
        <w:pStyle w:val="Normal"/>
        <w:rPr/>
      </w:pPr>
      <w:r>
        <w:rPr/>
        <w:br/>
        <w:t>Les marqueurs sont fort utilisés dans 2 types de pathologies 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Les pathologies rhumatisma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Les pathologies cancéreuses 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FF"/>
          <w:sz w:val="36"/>
        </w:rPr>
        <w:t>Rappel statistique 1 :</w:t>
      </w:r>
    </w:p>
    <w:p>
      <w:pPr>
        <w:pStyle w:val="Normal"/>
        <w:rPr>
          <w:b/>
          <w:b/>
          <w:color w:val="3333FF"/>
          <w:sz w:val="36"/>
        </w:rPr>
      </w:pPr>
      <w:r>
        <w:rPr>
          <w:b/>
          <w:color w:val="3333FF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3399155" cy="31362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Dans cet assaut, la statistique prévoit que 20 % de l’effectif va périr .</w:t>
      </w:r>
    </w:p>
    <w:p>
      <w:pPr>
        <w:pStyle w:val="Normal"/>
        <w:jc w:val="center"/>
        <w:rPr/>
      </w:pPr>
      <w:r>
        <w:rPr>
          <w:sz w:val="24"/>
        </w:rPr>
        <w:t>Ceci veut dire que sur un groupe de 100 soldats, théoriquement 20 vont périr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que unité aura son nombre de pertes, lequel peut être absolument quelconque  .</w:t>
      </w:r>
    </w:p>
    <w:p>
      <w:pPr>
        <w:pStyle w:val="Normal"/>
        <w:jc w:val="center"/>
        <w:rPr/>
      </w:pPr>
      <w:r>
        <w:rPr>
          <w:sz w:val="24"/>
        </w:rPr>
        <w:t>La seule chose que l’on puisse dire ,est que pour l’ensemble des participants à cet assaut,</w:t>
        <w:br/>
        <w:t xml:space="preserve">il est PROBABLE que  l’on ait 20 % de pertes </w:t>
        <w:br/>
      </w:r>
    </w:p>
    <w:p>
      <w:pPr>
        <w:pStyle w:val="Normal"/>
        <w:jc w:val="center"/>
        <w:rPr/>
      </w:pPr>
      <w:r>
        <w:rPr>
          <w:sz w:val="24"/>
        </w:rPr>
        <w:br/>
        <w:br/>
      </w:r>
      <w:r>
        <w:rPr>
          <w:b/>
          <w:sz w:val="24"/>
        </w:rPr>
        <w:t>Ce chiffre est intéressant pour le général , mais ne sert strictement à rien pour le soldat .</w:t>
      </w:r>
    </w:p>
    <w:p>
      <w:pPr>
        <w:pStyle w:val="Normal"/>
        <w:jc w:val="center"/>
        <w:rPr>
          <w:b/>
          <w:b/>
          <w:color w:val="3333FF"/>
          <w:sz w:val="36"/>
        </w:rPr>
      </w:pPr>
      <w:r>
        <w:rPr>
          <w:b/>
          <w:color w:val="3333FF"/>
          <w:sz w:val="36"/>
        </w:rPr>
        <w:t>Ce chiffre ne dit en rien au soldat qu’il va vivre ou mourir !</w:t>
      </w:r>
    </w:p>
    <w:p>
      <w:pPr>
        <w:pStyle w:val="Normal"/>
        <w:rPr>
          <w:b/>
          <w:b/>
          <w:color w:val="3333FF"/>
          <w:sz w:val="16"/>
        </w:rPr>
      </w:pPr>
      <w:r>
        <w:rPr>
          <w:b/>
          <w:color w:val="3333FF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re chose encore , (si l’on fait abstraction des blessés),</w:t>
        <w:br/>
        <w:t>Après l’assaut on est soit mort soit vivant .</w:t>
        <w:br/>
        <w:t>Le vivant n’est pas à 80 % vivant, il est VIVANT !</w:t>
      </w:r>
      <w:r>
        <w:br w:type="page"/>
      </w:r>
    </w:p>
    <w:p>
      <w:pPr>
        <w:pStyle w:val="Normal"/>
        <w:rPr>
          <w:b/>
          <w:b/>
          <w:color w:val="3333FF"/>
          <w:sz w:val="36"/>
        </w:rPr>
      </w:pPr>
      <w:r>
        <w:rPr>
          <w:b/>
          <w:color w:val="3333FF"/>
          <w:sz w:val="36"/>
        </w:rPr>
        <w:t>Rappel statistique 2 :</w:t>
      </w:r>
    </w:p>
    <w:p>
      <w:pPr>
        <w:pStyle w:val="Normal"/>
        <w:rPr/>
      </w:pPr>
      <w:r>
        <w:rPr>
          <w:sz w:val="24"/>
        </w:rPr>
        <w:t>Quelques mots sur la gaussienne :</w:t>
        <w:br/>
        <w:br/>
        <w:t>Toutes les populations ou presque se répartissent suivant une gaussienne cad une courbe de répartition « nombre de gens répondant à une valeur d’un critère » .</w:t>
      </w:r>
    </w:p>
    <w:p>
      <w:pPr>
        <w:pStyle w:val="Normal"/>
        <w:rPr/>
      </w:pPr>
      <w:r>
        <w:rPr>
          <w:sz w:val="24"/>
        </w:rPr>
        <w:t>Si l’on prend par exemple la gaussienne de la répartition des tailles des adultes 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4"/>
        </w:rPr>
      </w:pPr>
      <w:r>
        <w:rPr>
          <w:sz w:val="24"/>
        </w:rPr>
        <w:t xml:space="preserve">la majorité de la population aura 175 cm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4"/>
        </w:rPr>
      </w:pPr>
      <w:r>
        <w:rPr>
          <w:sz w:val="24"/>
        </w:rPr>
        <w:t>un grand nombre aura soit 170 cm soit 180 c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4"/>
        </w:rPr>
        <w:t xml:space="preserve">beaucoup moins auront soit 145 cm soit 205 cm .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Ceci est vrai pour toutes les populations et donc pour les populations de « malades » comme les populations de « bien portants » 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On peut donc faire une gaussienne de « malades » et une gaussienne de « bien portants » .</w:t>
        <w:br/>
        <w:br/>
        <w:t xml:space="preserve"> Comment ces gaussiennes se répartissent-elles en réalité ?</w:t>
        <w:b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Cas idéal :</w:t>
      </w:r>
      <w:r>
        <w:rPr>
          <w:sz w:val="24"/>
          <w:lang w:val="en-US" w:eastAsia="en-US"/>
        </w:rPr>
        <w:t xml:space="preserve"> Ce cas (théorique n’arrive « jamais »….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Le taux de ce marqueur est totalement distinct dans la population saine et la population malade ….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524375" cy="32385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8"/>
          <w:lang w:val="en-US" w:eastAsia="en-US"/>
        </w:rPr>
        <w:t>Cas le plus fréquent </w:t>
      </w:r>
      <w:r>
        <w:rPr>
          <w:b/>
          <w:sz w:val="24"/>
          <w:lang w:val="en-US" w:eastAsia="en-US"/>
        </w:rPr>
        <w:t>: les courbes se croisent … et les ennuis commencent …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732530" cy="2671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a population A est sûrement sain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a population E est sûrement malad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a population B est probablement sain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a population C est probablement malad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b/>
          <w:b/>
          <w:sz w:val="24"/>
        </w:rPr>
      </w:pPr>
      <w:r>
        <w:rPr>
          <w:b/>
          <w:sz w:val="24"/>
          <w:lang w:val="en-US" w:eastAsia="en-US"/>
        </w:rPr>
        <w:t>La population D ?.... On ne sait strictement rien dire …</w:t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a question va donc revenir à décider « à partir de quand » on est malade et à partir de quand on est « bien portant »,tout en sachant que l’on va forcément avoir des « faux malades » et des « faux bien portants ».</w:t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lang w:val="en-US" w:eastAsia="en-US"/>
        </w:rPr>
        <w:t>La question revient donc à décider le taux d’erreur que l’on peut accepter …</w:t>
        <w:br/>
        <w:t>Et il y en a de deux ordres : les faux « + »  et les faux « - »</w:t>
        <w:br/>
        <w:br/>
      </w:r>
      <w:r>
        <w:rPr>
          <w:b/>
          <w:color w:val="984806"/>
          <w:sz w:val="24"/>
          <w:lang w:val="en-US" w:eastAsia="en-US"/>
        </w:rPr>
        <w:t xml:space="preserve">Les faux  négatifs </w:t>
        <w:br/>
      </w:r>
      <w:r>
        <w:rPr>
          <w:b/>
          <w:sz w:val="24"/>
          <w:lang w:val="en-US" w:eastAsia="en-US"/>
        </w:rPr>
        <w:t>Si l’on recherche la grippe,on peut très bien accepter de passer « à côté » d’un malade ;</w:t>
        <w:br/>
        <w:t>le préjudice qu’il aura n’est pas bien lourd …</w:t>
        <w:br/>
        <w:t>Si l’onrecherche un cancer,là c’est le contraire : il est crucial de dépister tous les malades, parceque les conséquences d’un « passé à côté » sont très préjudiciables .</w:t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  <w:lang w:val="en-US" w:eastAsia="en-US"/>
        </w:rPr>
        <w:br/>
      </w:r>
      <w:r>
        <w:rPr>
          <w:b/>
          <w:color w:val="984806"/>
          <w:sz w:val="24"/>
          <w:lang w:val="en-US" w:eastAsia="en-US"/>
        </w:rPr>
        <w:t>Les faux positifs</w:t>
      </w:r>
      <w:r>
        <w:rPr>
          <w:b/>
          <w:sz w:val="24"/>
        </w:rPr>
        <w:br/>
        <w:t>Si l’on recherche la grippe, et qu’on dépiste quelques « faux malades » en plus, ce n’est pas bien grave : le traitement donné ne sera pas bien gênant .</w:t>
        <w:br/>
        <w:t>Si l’on recherche le cancer, et qu’on dépiste quelques « faux malades » en plus ce sera très préjudiciable, parce que le traitement est très lourd 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t>Toute la question est de savoir où l’on va mettre les barres de normalité…</w:t>
        <w:b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t>Avec une pareille courbe, 3 cas de figure sont possibles :</w:t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drawing>
          <wp:inline distT="0" distB="0" distL="0" distR="0">
            <wp:extent cx="3921760" cy="1793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t>Soit on veut ne diagnostiquer que des bien portants à coup sur :</w:t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drawing>
          <wp:inline distT="0" distB="0" distL="0" distR="0">
            <wp:extent cx="3988435" cy="18173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t>Soit on ne veut diagnostiquer que des malades à coup sur :</w:t>
        <w:br/>
      </w:r>
      <w:r>
        <w:rPr>
          <w:b/>
          <w:color w:val="984806"/>
          <w:sz w:val="28"/>
        </w:rPr>
        <w:drawing>
          <wp:inline distT="0" distB="0" distL="0" distR="0">
            <wp:extent cx="4076700" cy="18611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t xml:space="preserve">Soit on agit avec « bon sens » : </w:t>
      </w:r>
    </w:p>
    <w:p>
      <w:pPr>
        <w:pStyle w:val="Normal"/>
        <w:spacing w:lineRule="auto" w:line="240" w:before="0" w:after="0"/>
        <w:ind w:left="708" w:hanging="0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  <w:t>si la maladie est grave , il faut dépister le maximum de malades,</w:t>
        <w:br/>
        <w:t>et alors on met un seuil bas .</w:t>
      </w:r>
    </w:p>
    <w:p>
      <w:pPr>
        <w:pStyle w:val="Normal"/>
        <w:spacing w:lineRule="auto" w:line="240" w:before="0" w:after="0"/>
        <w:ind w:left="708" w:hanging="0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  <w:t>si la maladie est bénigne ,il ne faut pas encombrer le travail de faux malades ,et alors on met un seuil élevé .</w:t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4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t>Mais qu’il soit bas ou élevé, ce seuil est toujours arbitraire …</w:t>
        <w:br/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drawing>
          <wp:inline distT="0" distB="0" distL="0" distR="0">
            <wp:extent cx="3877310" cy="17665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t>Suivant le cas, le seuil « bleu » est raisonnable ou le seuil « rouge » est raisonnable …,mais on a toujours des faux négatifs et des faux positifs …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3333FF"/>
          <w:sz w:val="36"/>
        </w:rPr>
      </w:pPr>
      <w:r>
        <w:rPr>
          <w:b/>
          <w:color w:val="3333FF"/>
          <w:sz w:val="36"/>
        </w:rPr>
        <w:t>La sensibilité et la spécificité .</w:t>
      </w:r>
    </w:p>
    <w:p>
      <w:pPr>
        <w:pStyle w:val="Normal"/>
        <w:spacing w:lineRule="auto" w:line="240" w:before="0" w:after="0"/>
        <w:rPr>
          <w:b/>
          <w:b/>
          <w:color w:val="3333FF"/>
          <w:sz w:val="28"/>
        </w:rPr>
      </w:pPr>
      <w:r>
        <w:rPr>
          <w:b/>
          <w:color w:val="3333FF"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Comme nous ne savons pas échapper aux faux positifs et au faux négatifs, il faut apprendre à les gérer ,et comprendre ce qu’ils veulent bien dire surtout 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</w:rPr>
        <w:t>La sensibilité d’un test</w:t>
      </w:r>
      <w:r>
        <w:rPr>
          <w:b/>
          <w:sz w:val="24"/>
        </w:rPr>
        <w:t>, c’est la capacité de ce test de trouver les vrais malades .</w:t>
        <w:br/>
        <w:t>Idéalement, il doit trouver 100 % des malades dans la population des malades  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</w:rPr>
        <w:t xml:space="preserve">La spécificité d’un test </w:t>
      </w:r>
      <w:r>
        <w:rPr>
          <w:b/>
          <w:sz w:val="24"/>
        </w:rPr>
        <w:t>, c’est la capacité de ce test de trouver les bien portants .</w:t>
        <w:br/>
        <w:t>Idéalement, il doit trouver 100 % des bien portants dans la population des bien portants 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>Comment est ce qu’on sait que ces gens sont malades ou bien portants ?</w:t>
        <w:br/>
        <w:t>Tout simplement parce qu’on leur a fait d’autres examens .</w:t>
        <w:br/>
        <w:t>On est donc sur et certain que ces gens sont soit malades, soit bien portants, et ce qu’on étudie c’est la qualité du test, sa « qualité intrinsèque » et pour l’établir il faut une population bien connue qui sert de référence et que l’on appelle la « Gold Standard » .</w:t>
        <w:br/>
        <w:br/>
        <w:t>On a donc au départ 2 populations connues, une population de malades , et une population de biens portants .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Sur la population de malade on va tester uniquement la sensibilité .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Sur la population de bien portants , on va tester uniquement  la spécificité .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i on reprend le tout 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7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La sensibilité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’est la capacité de dépister les malades dans la population des malades 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47725" cy="4381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’est donc le nbr de tests positifs dans la population totale des malades 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C’est aussi si on veut le nombre de tests positifs (donc de malade diagnostiqués comme tels) divisés par le nombre de malades diagnostiqués comme tels + le nombre de malades pas diagnostiqués comme tels (cad la population totale des malades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En terme d’expérience c’est donc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rais positifs divisés par vrais positifs + faux négatifs 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La spécificité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</w:rPr>
              <w:t xml:space="preserve">C’est la capacité de dépister les biens portants dans la population de bien portants </w:t>
            </w:r>
            <w:r>
              <w:rPr>
                <w:sz w:val="24"/>
              </w:rPr>
              <w:t>,et par un même raisonnement c’est 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drawing>
                <wp:inline distT="0" distB="0" distL="0" distR="0">
                  <wp:extent cx="876300" cy="4572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La sensibilité est indépendante de la spécificité .</w:t>
        <w:br/>
        <w:t>Un test peut avoir un score quelconque de sensibilité et un autre score lui aussi quelconque et absolument non lié de spécificité 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En aucun cas il ne faut croire que l’un varie avec l’autre ou à l’inverse de l’autre ;</w:t>
        <w:br/>
        <w:t>Ils sont « libres » l’un comme l’autre 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La sensibilité + la spécificité ne vaut pas « 1 » ,ni 100,elle vaut la somme de 2 nombres quelconques et donc ce nombre est quelconque, et en plus sans aucun intérêt !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984806"/>
          <w:sz w:val="40"/>
        </w:rPr>
      </w:pPr>
      <w:r>
        <w:rPr>
          <w:b/>
          <w:color w:val="984806"/>
          <w:sz w:val="40"/>
        </w:rPr>
        <w:t>La prédictibilité d’un test  positif :</w:t>
      </w:r>
    </w:p>
    <w:p>
      <w:pPr>
        <w:pStyle w:val="Normal"/>
        <w:spacing w:lineRule="auto" w:line="240" w:before="0" w:after="0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Imaginons le test de dépistage suivant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Il a une sensibilité de : 90 %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Il a une spécificité de : 80 %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Ce test va donc dépister dans la population 90 % de vrais malades , et (100-80) : 20 % de faux malades 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On en arrive à une autre valeur </w:t>
      </w:r>
      <w:r>
        <w:rPr>
          <w:b/>
          <w:color w:val="FF0000"/>
          <w:sz w:val="24"/>
        </w:rPr>
        <w:t>: la prédictibilité d’un test positif :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Qu’est ce que ça veut dire d’être diagnostiqué comme « positif » ; c’est quoi la chance d’être malade si le teste est positif ?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ans l’exemple précédent, si on a testé 200 personnes ,à savoir 100 malades et 100 bien portants, on aura  90+20=110 tests positifs 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ans ce cas, la probabilité d’être réellement malade si on est positif est de 90/110 = 0.81 cad 81 % de chance d’être réellement malade .</w:t>
        <w:br/>
        <w:t>C’est pas 100 % c’est déjà la première chose qu’on peut se dire …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La prédictibilité d’un test positif et la population étudiée 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Dans le cas précédent, on avait une population de 100 malades et de 100 bien portants 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Le test dépistait bien les malades (90 % des malades)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Mais au final si le test était positif cela ne signifiait réellement quelque chose que dans 81 % des cas 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Cette différence est due aux faux positifs dans la populations des biens portants 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ui, mais voilà, le test est ainsi fait qu’il va toujours dépister 20 % de faux positifs …</w:t>
        <w:br/>
        <w:t>Comment faire pour augmenter la signification d’un test positif ?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C’est tout simple : il faut que le nombre de biens portants soit petit ,puisque c’est eux qui sont à la source des faux positifs …</w:t>
        <w:br/>
        <w:t>Oui mais comment faire ?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C’est tout simple : il faut les étudier dans une population non pas « quelconque » mais dans une population où la maladie est plus probable 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Reprenons tout çà avec le même test :</w:t>
        <w:br/>
        <w:t>sensibilité 90% et spécificité 80 %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24"/>
        </w:rPr>
        <w:t xml:space="preserve">Cas 1 : il doit y avoir 30 % de la population infectée … donc 30 malades et 70 bien portants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Le test va être « positif » chez :</w:t>
        <w:br/>
        <w:t xml:space="preserve"> 90 % de 30 soit 27 malades et 20% de 70 cad 14 bien portants </w:t>
        <w:br/>
        <w:t>Etre « positif revient à dire qu’on est « malade » : 27/27+14 = 65 X sur 100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Cas 2 : il doit y avoir 10 % de la population infectée … donc 10 malades et 90 bien portants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Le test va être « positif » chez :</w:t>
        <w:br/>
        <w:t xml:space="preserve">90 % de 10 soit 9 malades et 20% de 90 cad 18 bien portants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Etre « positif » revient à dire qu’on est « malade » : 9/9 + 18 =  33 x sur 100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286250" cy="3248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drawing>
          <wp:inline distT="0" distB="0" distL="0" distR="0">
            <wp:extent cx="6256020" cy="44748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t>Dans la pratique, nous allons avoir des courbes de réponse thérapeutiques des marqueurs « ainsi » :</w:t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drawing>
          <wp:inline distT="0" distB="0" distL="0" distR="0">
            <wp:extent cx="5758815" cy="22561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t>On voit tout de suite que :</w:t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984806"/>
          <w:sz w:val="24"/>
        </w:rPr>
        <w:t>dans les 2 cas, le taux de marqueur ne cesse de descendre,</w:t>
        <w:br/>
        <w:t>mais dans l’un cas c’est « bien » et dans l’autre c’est « insuffisant »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  <w:t xml:space="preserve">un seul taux ne veut strictement rien dire, il faut pouvoir tracer </w:t>
        <w:br/>
        <w:t>l’ évolution des taux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  <w:t xml:space="preserve">savoir tracer l’évolution des taux , mais  sans connaitre les taux </w:t>
        <w:br/>
        <w:t>« normalement attendus »,n’a aucun sens non plus ; les 2 courbes sont absolument  semblables, or l’une est « bonne » et l’autre « pas bonne » …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3333FF"/>
          <w:sz w:val="36"/>
        </w:rPr>
      </w:pPr>
      <w:r>
        <w:rPr>
          <w:b/>
          <w:color w:val="3333FF"/>
          <w:sz w:val="36"/>
        </w:rPr>
        <w:t>Les marqueurs en cancérologie .</w:t>
      </w:r>
    </w:p>
    <w:p>
      <w:pPr>
        <w:pStyle w:val="Normal"/>
        <w:spacing w:lineRule="auto" w:line="240" w:before="0" w:after="0"/>
        <w:rPr>
          <w:b/>
          <w:b/>
          <w:color w:val="3333FF"/>
          <w:sz w:val="36"/>
        </w:rPr>
      </w:pPr>
      <w:r>
        <w:rPr>
          <w:b/>
          <w:color w:val="3333FF"/>
          <w:sz w:val="36"/>
        </w:rPr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t>Je reprends ce que je disais au début ,parce que c’est TRES important ….</w:t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rPr/>
      </w:pPr>
      <w:r>
        <w:rPr/>
        <w:t>Il y a marqueur et marqueur, et le taux d’un seul marqueur pris isolément n’a généralement pas beaucoup voire même strictement aucune signification .</w:t>
        <w:br/>
      </w:r>
    </w:p>
    <w:p>
      <w:pPr>
        <w:pStyle w:val="Normal"/>
        <w:rPr/>
      </w:pPr>
      <w:r>
        <w:rPr/>
        <w:t>Dans la pratique, on distingue plusieurs variétés de marqueurs :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les marqueurs de dépistage de la maladie initiale 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les marqueurs de suivi de la maladie initiale </w:t>
      </w:r>
    </w:p>
    <w:p>
      <w:pPr>
        <w:pStyle w:val="Paragraphedeliste"/>
        <w:numPr>
          <w:ilvl w:val="0"/>
          <w:numId w:val="6"/>
        </w:numPr>
        <w:rPr/>
      </w:pPr>
      <w:r>
        <w:rPr/>
        <w:t>les marqueurs de récidive après traitement initial</w:t>
      </w:r>
    </w:p>
    <w:p>
      <w:pPr>
        <w:pStyle w:val="Paragraphedeliste"/>
        <w:numPr>
          <w:ilvl w:val="0"/>
          <w:numId w:val="6"/>
        </w:numPr>
        <w:rPr/>
      </w:pPr>
      <w:r>
        <w:rPr/>
        <w:t>les marqueurs d’extension après traitement initial</w:t>
      </w:r>
    </w:p>
    <w:p>
      <w:pPr>
        <w:pStyle w:val="Paragraphedeliste"/>
        <w:numPr>
          <w:ilvl w:val="0"/>
          <w:numId w:val="6"/>
        </w:numPr>
        <w:rPr/>
      </w:pPr>
      <w:r>
        <w:rPr/>
        <w:t>les marqueurs de pronostics  vital</w:t>
      </w:r>
    </w:p>
    <w:p>
      <w:pPr>
        <w:pStyle w:val="Paragraphedeliste"/>
        <w:numPr>
          <w:ilvl w:val="0"/>
          <w:numId w:val="6"/>
        </w:numPr>
        <w:rPr/>
      </w:pPr>
      <w:r>
        <w:rPr/>
        <w:t>les marqueurs de pronostics à la réponse à un traitement.</w:t>
      </w:r>
    </w:p>
    <w:p>
      <w:pPr>
        <w:pStyle w:val="Paragraphedeliste"/>
        <w:numPr>
          <w:ilvl w:val="0"/>
          <w:numId w:val="6"/>
        </w:numPr>
        <w:rPr/>
      </w:pPr>
      <w:r>
        <w:rPr/>
        <w:t>Etc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a pratique : </w:t>
      </w:r>
    </w:p>
    <w:p>
      <w:pPr>
        <w:pStyle w:val="Paragraphedeliste"/>
        <w:numPr>
          <w:ilvl w:val="0"/>
          <w:numId w:val="4"/>
        </w:numPr>
        <w:rPr/>
      </w:pPr>
      <w:r>
        <w:rPr/>
        <w:t>Un marqueur peut remplir plusieurs rôles.</w:t>
      </w:r>
    </w:p>
    <w:p>
      <w:pPr>
        <w:pStyle w:val="Paragraphedeliste"/>
        <w:numPr>
          <w:ilvl w:val="0"/>
          <w:numId w:val="4"/>
        </w:numPr>
        <w:rPr/>
      </w:pPr>
      <w:r>
        <w:rPr/>
        <w:t>Aucun marqueur ne peut remplir tous les rôles.</w:t>
      </w:r>
    </w:p>
    <w:p>
      <w:pPr>
        <w:pStyle w:val="Paragraphedeliste"/>
        <w:numPr>
          <w:ilvl w:val="0"/>
          <w:numId w:val="4"/>
        </w:numPr>
        <w:rPr/>
      </w:pPr>
      <w:r>
        <w:rPr/>
        <w:t>Les résultats sont toujours exprimés en termes statistiques  , et ne sont donc qu’indirectement significatifs pour une personne donnée .</w:t>
      </w:r>
    </w:p>
    <w:p>
      <w:pPr>
        <w:pStyle w:val="Paragraphedeliste"/>
        <w:numPr>
          <w:ilvl w:val="0"/>
          <w:numId w:val="4"/>
        </w:numPr>
        <w:rPr/>
      </w:pPr>
      <w:r>
        <w:rPr/>
        <w:t>La signification d’un taux isolé de marqueur ne veut pas dire grand-chose.</w:t>
        <w:br/>
        <w:t>La signification d’un taux  de ce même marqueur ,mais avec un autre test positif est bien plus pertinente .</w:t>
      </w:r>
    </w:p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3333FF"/>
          <w:sz w:val="28"/>
        </w:rPr>
      </w:pPr>
      <w:r>
        <w:rPr>
          <w:b/>
          <w:color w:val="3333FF"/>
          <w:sz w:val="32"/>
        </w:rPr>
        <w:t>Quelques marqueurs cancero .</w:t>
        <w:br/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</w:rPr>
        <w:t>Un dépistage de masse sur base d’une biologie n’a aucun sens !!!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6"/>
        <w:gridCol w:w="1417"/>
        <w:gridCol w:w="1024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28"/>
              </w:rPr>
            </w:pPr>
            <w:r>
              <w:rPr>
                <w:b/>
                <w:color w:val="984806"/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</w:rPr>
            </w:pPr>
            <w:r>
              <w:rPr>
                <w:b/>
                <w:color w:val="984806"/>
                <w:sz w:val="28"/>
              </w:rPr>
              <w:t>Faux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</w:rPr>
            </w:pPr>
            <w:r>
              <w:rPr>
                <w:b/>
                <w:color w:val="984806"/>
                <w:sz w:val="28"/>
              </w:rPr>
              <w:t>Dépistag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</w:rPr>
            </w:pPr>
            <w:r>
              <w:rPr>
                <w:b/>
                <w:color w:val="984806"/>
                <w:sz w:val="28"/>
              </w:rPr>
              <w:t>Su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28"/>
              </w:rPr>
            </w:pPr>
            <w:r>
              <w:rPr>
                <w:b/>
                <w:color w:val="984806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FF"/>
                <w:sz w:val="28"/>
              </w:rPr>
            </w:pPr>
            <w:r>
              <w:rPr>
                <w:b/>
                <w:color w:val="3333FF"/>
                <w:sz w:val="28"/>
              </w:rPr>
              <w:t>A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cool</w:t>
              <w:br/>
              <w:t>tabac</w:t>
              <w:br/>
              <w:t>pancréatite</w:t>
              <w:br/>
              <w:t>polypes intestina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FF"/>
                <w:sz w:val="28"/>
              </w:rPr>
            </w:pPr>
            <w:r>
              <w:rPr>
                <w:b/>
                <w:color w:val="3333FF"/>
                <w:sz w:val="28"/>
              </w:rPr>
              <w:t>Alpha Foe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ossesse</w:t>
              <w:br/>
              <w:t>Tt atteinte  fo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FF"/>
                <w:sz w:val="28"/>
              </w:rPr>
            </w:pPr>
            <w:r>
              <w:rPr>
                <w:b/>
                <w:color w:val="3333FF"/>
                <w:sz w:val="28"/>
              </w:rPr>
              <w:t>CA 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épatite</w:t>
              <w:br/>
              <w:t>Pancréatite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 se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FF"/>
                <w:sz w:val="28"/>
              </w:rPr>
            </w:pPr>
            <w:r>
              <w:rPr>
                <w:b/>
                <w:color w:val="3333FF"/>
                <w:sz w:val="28"/>
              </w:rPr>
              <w:t>CA  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épatite</w:t>
              <w:br/>
              <w:t>Pancréatite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sein + c.ovai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FF"/>
                <w:sz w:val="28"/>
              </w:rPr>
            </w:pPr>
            <w:r>
              <w:rPr>
                <w:b/>
                <w:color w:val="3333FF"/>
                <w:sz w:val="28"/>
              </w:rPr>
              <w:t>Ca  1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épatite</w:t>
              <w:br/>
              <w:t xml:space="preserve">Grossess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ométri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ovaire+c.uteru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FF"/>
                <w:sz w:val="28"/>
              </w:rPr>
            </w:pPr>
            <w:r>
              <w:rPr>
                <w:b/>
                <w:color w:val="3333FF"/>
                <w:sz w:val="28"/>
              </w:rPr>
              <w:t>Phosph.Acid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t sollicit mécanique rec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3333FF"/>
          <w:sz w:val="36"/>
        </w:rPr>
      </w:pPr>
      <w:r>
        <w:rPr>
          <w:b/>
          <w:color w:val="3333FF"/>
          <w:sz w:val="36"/>
        </w:rPr>
        <w:t>Les marqueurs en rhumatologie.</w:t>
        <w:br/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t>Tarte à la crème classique :</w:t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t>Que veut dire une recherche de facteur rhumatoïde « + » isolé ?</w:t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28"/>
        </w:rPr>
      </w:pPr>
      <w:r>
        <w:rPr>
          <w:b/>
          <w:color w:val="3333FF"/>
          <w:sz w:val="28"/>
        </w:rPr>
        <w:t>Rien !</w:t>
        <w:br/>
      </w:r>
      <w:r>
        <w:rPr>
          <w:b/>
          <w:color w:val="984806"/>
          <w:sz w:val="28"/>
        </w:rPr>
        <w:br/>
      </w:r>
      <w:r>
        <w:rPr>
          <w:b/>
          <w:color w:val="984806"/>
          <w:sz w:val="28"/>
        </w:rPr>
        <w:drawing>
          <wp:inline distT="0" distB="0" distL="0" distR="0">
            <wp:extent cx="2896235" cy="44107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t>Dans une population « tout venant »,</w:t>
        <w:br/>
        <w:t>il y a donc entre 1 et 30 % de faux positif au latex et Waaler Rose !!!</w:t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  <w:t>Ce test pris isolément dans une population asymptomatique,</w:t>
        <w:br/>
        <w:t>ne veut donc strictement rien dire 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19:00Z</dcterms:created>
  <dc:creator>Levecq Axel</dc:creator>
  <dc:description/>
  <dc:language>en-US</dc:language>
  <cp:lastModifiedBy>Ben Laden SA Limited </cp:lastModifiedBy>
  <dcterms:modified xsi:type="dcterms:W3CDTF">2012-07-20T21:36:00Z</dcterms:modified>
  <cp:revision>9</cp:revision>
  <dc:subject/>
  <dc:title/>
</cp:coreProperties>
</file>