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FF"/>
          <w:sz w:val="72"/>
        </w:rPr>
      </w:pPr>
      <w:r>
        <w:rPr>
          <w:b/>
          <w:color w:val="3333FF"/>
          <w:sz w:val="72"/>
        </w:rPr>
        <w:t>Les anévrismes cérébraux .</w:t>
      </w:r>
    </w:p>
    <w:p>
      <w:pPr>
        <w:pStyle w:val="Normal"/>
        <w:jc w:val="center"/>
        <w:rPr>
          <w:b/>
          <w:b/>
          <w:color w:val="3333FF"/>
          <w:sz w:val="56"/>
        </w:rPr>
      </w:pPr>
      <w:r>
        <w:rPr>
          <w:b/>
          <w:color w:val="3333FF"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3100" cy="2552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/>
        <w:br/>
        <w:br/>
      </w:r>
      <w:r>
        <w:br w:type="page"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Les Règles du jeu :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 maximum 5 % de la population a un anévrisme cérébral.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 maximum 2 % des anévrismes vont se rompre.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n conséquences de quoi, pour 100.000 personnes, il y a :</w:t>
      </w:r>
    </w:p>
    <w:p>
      <w:pPr>
        <w:pStyle w:val="Paragraphedeliste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5.000 porteurs d’anévrismes,</w:t>
      </w:r>
    </w:p>
    <w:p>
      <w:pPr>
        <w:pStyle w:val="Paragraphedeliste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100 anévrismes qui vont se rompre …</w:t>
      </w:r>
    </w:p>
    <w:p>
      <w:pPr>
        <w:pStyle w:val="Paragraphedeliste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traitement de l’anévrisme est lourd  et rarement utile .</w:t>
      </w:r>
    </w:p>
    <w:p>
      <w:pPr>
        <w:pStyle w:val="Paragraphedeliste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non traitement de l’anévrisme peut avoir des conséquences catastrophiques …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sz w:val="24"/>
        </w:rPr>
        <w:br/>
      </w:r>
      <w:r>
        <w:rPr/>
        <w:br/>
      </w:r>
      <w:r>
        <w:br w:type="page"/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Rappel  anatomique .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ce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933950" cy="458216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Siphon carotidi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sylvien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Branches corticales de la sylvien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cérébrale antérieur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s lenticulo strié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cérébrale postérieur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péri calleus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ophtalmiqu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choroïdienne antérieure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f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759450" cy="528701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 xml:space="preserve">Artère vertébra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Tronc basilai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ommunicante postérieu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elleuse inférieure ou postéro-inférieu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elleuse moyen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elleuse supérieu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rale postérieu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horoïdienne postéro-média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horoïdienne postéro-latéra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péri calleuse postérieur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alcarine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  <w:t>Coupe</w:t>
        <w:br/>
      </w:r>
      <w:r>
        <w:rPr>
          <w:b/>
          <w:sz w:val="36"/>
          <w:lang w:val="en-US" w:eastAsia="en-US"/>
        </w:rPr>
        <w:drawing>
          <wp:inline distT="0" distB="0" distL="0" distR="0">
            <wp:extent cx="5759450" cy="554037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sylvien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rale postérieur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érébrale antérieure droi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ommunicante antérieur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ommunicante postérieur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choroïdienne antérieur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rtère ophtalmiq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fr-BE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</w:rPr>
              <w:t>Le polygone de Willis est une vue de l’esprit ..</w:t>
              <w:br/>
              <w:t xml:space="preserve">C’est la jonction de la </w:t>
            </w:r>
            <w:r>
              <w:rPr>
                <w:b/>
                <w:color w:val="FF0000"/>
                <w:sz w:val="36"/>
              </w:rPr>
              <w:t>carotide</w:t>
            </w:r>
            <w:r>
              <w:rPr>
                <w:b/>
                <w:sz w:val="36"/>
              </w:rPr>
              <w:t xml:space="preserve"> et de la </w:t>
            </w:r>
            <w:r>
              <w:rPr>
                <w:b/>
                <w:color w:val="3333FF"/>
                <w:sz w:val="36"/>
              </w:rPr>
              <w:t>vertébrale</w:t>
            </w:r>
            <w:r>
              <w:rPr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617470" cy="376682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581910" cy="371475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De plus,le polygone n’existe pas toujours 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495925" cy="2381250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552700" cy="2381250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  <w:r>
        <w:rPr>
          <w:b/>
          <w:color w:val="FF0000"/>
          <w:sz w:val="56"/>
        </w:rPr>
        <w:t>Variétés d’anévrismes .</w:t>
        <w:br/>
      </w:r>
      <w:r>
        <w:rPr>
          <w:b/>
          <w:sz w:val="36"/>
        </w:rPr>
        <w:br/>
      </w:r>
      <w:r>
        <w:rPr>
          <w:b/>
          <w:sz w:val="36"/>
          <w:lang w:val="en-US" w:eastAsia="en-US"/>
        </w:rPr>
        <w:drawing>
          <wp:inline distT="0" distB="0" distL="0" distR="0">
            <wp:extent cx="3402330" cy="3209925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3011170" cy="3049270"/>
            <wp:effectExtent l="0" t="0" r="0" b="0"/>
            <wp:docPr id="1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color w:val="FF0000"/>
          <w:sz w:val="36"/>
        </w:rPr>
        <w:t>Différences de localisation de la rupture .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ous arachnoid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Intracéréb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764155" cy="2818130"/>
                  <wp:effectExtent l="0" t="0" r="0" b="0"/>
                  <wp:docPr id="1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710180" cy="2797810"/>
                  <wp:effectExtent l="0" t="0" r="0" b="0"/>
                  <wp:docPr id="1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cteurs favorisants :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lcool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abac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ypertension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raumatisme crâni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552700" cy="238125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Le traitement est fonction de l’état de la lésion…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715260" cy="2599055"/>
            <wp:effectExtent l="0" t="0" r="0" b="0"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p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s de rup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e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olisation par coil de platin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oprothèse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495550" cy="2495550"/>
                  <wp:effectExtent l="0" t="0" r="0" b="0"/>
                  <wp:docPr id="1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Traitement par clips .</w:t>
      </w:r>
    </w:p>
    <w:p>
      <w:pPr>
        <w:pStyle w:val="Normal"/>
        <w:rPr/>
      </w:pPr>
      <w:r>
        <w:rPr>
          <w:b/>
          <w:sz w:val="28"/>
        </w:rPr>
        <w:t xml:space="preserve">En cas de rupture, il n’y a plus de discussion… </w:t>
        <w:br/>
        <w:t>il faut intervenir et mettre un clips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228975" cy="3228975"/>
            <wp:effectExtent l="0" t="0" r="0" b="0"/>
            <wp:docPr id="1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</w:rPr>
        <w:t xml:space="preserve">  </w:t>
      </w:r>
      <w:r>
        <w:rPr>
          <w:b/>
          <w:sz w:val="36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772025" cy="2952750"/>
            <wp:effectExtent l="0" t="0" r="0" b="0"/>
            <wp:docPr id="1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color w:val="3333FF"/>
          <w:sz w:val="36"/>
        </w:rPr>
        <w:t>Traitement par embolisation de fil de Platine  :</w:t>
      </w:r>
    </w:p>
    <w:p>
      <w:pPr>
        <w:pStyle w:val="Normal"/>
        <w:jc w:val="center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038350" cy="4181475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L’embolisation se fait par un fil de platine .</w:t>
        <w:br/>
        <w:t>Le collet ne doit pas être trop large sinon le fil embolisé peut se remettre en circulation et obstruer l’artère ...</w:t>
        <w:br/>
        <w:t>Durant les manœuvres, il faut hépariniser , alors que justement le risque hémorragique est « grand » .</w:t>
      </w:r>
      <w:r>
        <w:rPr>
          <w:b/>
          <w:sz w:val="36"/>
        </w:rPr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Traitement par endoprothèse : Stenting de l’artère porteuse</w:t>
      </w:r>
    </w:p>
    <w:p>
      <w:pPr>
        <w:pStyle w:val="Normal"/>
        <w:jc w:val="center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n ne touche pas du tout à l’anévrisme, on dévie le flux de l’artère porteuse. 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756910" cy="1903095"/>
            <wp:effectExtent l="0" t="0" r="0" b="0"/>
            <wp:docPr id="2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 peut mettre le stent « avant » ou « après » ou « à la place » du coil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rveillance et évolution radiologique 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763260" cy="5464175"/>
            <wp:effectExtent l="0" t="0" r="0" b="0"/>
            <wp:docPr id="2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7:00Z</dcterms:created>
  <dc:creator>Ben Laden</dc:creator>
  <dc:description/>
  <cp:keywords/>
  <dc:language>en-US</dc:language>
  <cp:lastModifiedBy>Ben Laden SA Limited </cp:lastModifiedBy>
  <dcterms:modified xsi:type="dcterms:W3CDTF">2012-10-08T14:27:00Z</dcterms:modified>
  <cp:revision>4</cp:revision>
  <dc:subject/>
  <dc:title/>
</cp:coreProperties>
</file>