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fr-FR" w:eastAsia="fr-BE"/>
        </w:rPr>
        <w:t>Ostéosynthèse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fr-FR" w:eastAsia="fr-BE"/>
        </w:rPr>
        <w:t>Fixateurs externes ou internes 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fr-FR" w:eastAsia="fr-B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fr-FR" w:eastAsia="fr-B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fr-FR" w:eastAsia="fr-BE"/>
        </w:rPr>
        <w:t>Principes très généraux 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E36C0A"/>
          <w:kern w:val="2"/>
          <w:sz w:val="32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/>
          <w:bCs/>
          <w:color w:val="E36C0A"/>
          <w:kern w:val="2"/>
          <w:sz w:val="32"/>
          <w:szCs w:val="48"/>
          <w:lang w:val="fr-FR" w:eastAsia="fr-BE"/>
        </w:rPr>
        <w:t>Fixateur externe 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fr-FR" w:eastAsia="fr-BE"/>
        </w:rPr>
        <w:t>Le fixateur externe est rapide et facile à placer.</w:t>
        <w:br/>
        <w:t>Il est aussi facile à enlever même sans grosse infrastructure de soin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fr-FR" w:eastAsia="fr-BE"/>
        </w:rPr>
        <w:t>Il ne coute pas cher .</w:t>
        <w:br/>
        <w:br/>
        <w:t xml:space="preserve">Il se compose de pièces standard pouvant au choix être utilisés pour l’un ou l’autre membre, </w:t>
        <w:br/>
        <w:t>tant à gauche qu’à droite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fr-FR" w:eastAsia="fr-BE"/>
        </w:rPr>
        <w:t>Idéal sans discussion pour des situations de guerre ou de catastrophe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fr-FR" w:eastAsia="fr-BE"/>
        </w:rPr>
        <w:t>Les résultats finaux sont tout à fait satisfaisants, c’est-à-dire en général identiques à ceux d’une ostéosynthèse par fixateurs internes 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fr-FR" w:eastAsia="fr-BE"/>
        </w:rPr>
        <w:t>Mais …. Ils sont encombrants, et augmentent la durée d’incapacité de travail et la durée d’hospitalisation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fr-FR" w:eastAsia="fr-BE"/>
        </w:rPr>
        <w:t>Au final : difficile à dire si c’est un « mieux » ou pas .</w:t>
        <w:br/>
        <w:br/>
        <w:t>Mais il a des indications spécifiques où non seulement c’est un « mieux » ,voire la seule et unique solution possible  : (cas de sites infectés ou en cas de fracas de membre ,où il n’existe plus « rien » sur lequel on peut mettre quoi que ce soit en « interne »)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val="fr-FR" w:eastAsia="fr-B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E36C0A"/>
          <w:kern w:val="2"/>
          <w:sz w:val="32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/>
          <w:bCs/>
          <w:color w:val="E36C0A"/>
          <w:kern w:val="2"/>
          <w:sz w:val="32"/>
          <w:szCs w:val="48"/>
          <w:lang w:val="fr-FR" w:eastAsia="fr-BE"/>
        </w:rPr>
        <w:t>Fixateur interne 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fr-FR" w:eastAsia="fr-BE"/>
        </w:rPr>
        <w:t>Pratiquement l’inverse du fixateur externe 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fr-FR" w:eastAsia="fr-BE"/>
        </w:rPr>
        <w:t>Cher, long et difficile à mettre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fr-FR" w:eastAsia="fr-BE"/>
        </w:rPr>
        <w:t>La plupart du temps il y a des modèles spécifique à mettre (palette humérale …)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fr-FR" w:eastAsia="fr-BE"/>
        </w:rPr>
        <w:t>Pour un même modèle , il existe des tailles différentes ainsi que des côtés droits et des côtés gauche 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fr-FR" w:eastAsia="fr-BE"/>
        </w:rPr>
        <w:t>Par contre le fixateur interne est une catastrophe en milieu infecté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fr-FR" w:eastAsia="fr-BE"/>
        </w:rPr>
        <w:t>Mais, quand tout va bien,  il donne des durées moyennes d’incapacité de travail et d’hospitalisation plus courte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val="fr-FR" w:eastAsia="fr-B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val="fr-FR" w:eastAsia="fr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val="fr-FR" w:eastAsia="fr-B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E36C0A"/>
          <w:kern w:val="2"/>
          <w:sz w:val="36"/>
          <w:szCs w:val="36"/>
          <w:lang w:val="fr-FR" w:eastAsia="fr-BE"/>
        </w:rPr>
      </w:pPr>
      <w:r>
        <w:rPr>
          <w:rFonts w:eastAsia="Times New Roman" w:cs="Times New Roman" w:ascii="Times New Roman" w:hAnsi="Times New Roman"/>
          <w:b/>
          <w:bCs/>
          <w:color w:val="E36C0A"/>
          <w:kern w:val="2"/>
          <w:sz w:val="36"/>
          <w:szCs w:val="36"/>
          <w:lang w:val="fr-FR" w:eastAsia="fr-BE"/>
        </w:rPr>
        <w:t>Fixateur exte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kern w:val="2"/>
          <w:sz w:val="24"/>
          <w:szCs w:val="24"/>
          <w:lang w:val="fr-FR" w:eastAsia="fr-BE"/>
        </w:rPr>
      </w:pPr>
      <w:r>
        <w:rPr>
          <w:rFonts w:eastAsia="Times New Roman" w:cs="Times New Roman" w:ascii="Times New Roman" w:hAnsi="Times New Roman"/>
          <w:b/>
          <w:bCs/>
          <w:color w:val="E36C0A"/>
          <w:kern w:val="2"/>
          <w:sz w:val="24"/>
          <w:szCs w:val="24"/>
          <w:lang w:val="fr-FR" w:eastAsia="fr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BE"/>
        </w:rPr>
        <w:t xml:space="preserve">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BE"/>
        </w:rPr>
        <w:t>fixateur extern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BE"/>
        </w:rPr>
        <w:t xml:space="preserve"> fonctionne de la façon suivante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BE"/>
        </w:rPr>
        <w:t>des fiches métalliques (broches) sont implantées dans l'os à travers la peau,</w:t>
      </w:r>
    </w:p>
    <w:p>
      <w:pPr>
        <w:pStyle w:val="Paragraphedeliste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BE"/>
        </w:rPr>
        <w:t xml:space="preserve">elles sont  reliées par une barre métallique solidarisée aux fiches par des étaux, </w:t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663190" cy="177101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en existe de 2 grands types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81"/>
        <w:gridCol w:w="582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ineair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eu encombrant .</w:t>
              <w:br/>
              <w:br/>
              <w:t>Mais peu précis dans le réalignement .</w:t>
              <w:br/>
              <w:br/>
              <w:t>Grosses fiches peu nombreuses .</w:t>
              <w:br/>
              <w:br/>
              <w:t>Montage simple ou en cadre (3° image) 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9810" cy="1821180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Circulaire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Fort encombrant.</w:t>
              <w:br/>
              <w:br/>
              <w:t>Fort précis dans le réalignement .</w:t>
              <w:br/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Fines fiches multiples 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3048000"/>
                  <wp:effectExtent l="0" t="0" r="0" b="0"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E36C0A"/>
          <w:sz w:val="36"/>
          <w:lang w:val="fr-FR"/>
        </w:rPr>
      </w:pPr>
      <w:r>
        <w:rPr>
          <w:b/>
          <w:color w:val="E36C0A"/>
          <w:sz w:val="36"/>
          <w:lang w:val="fr-FR"/>
        </w:rPr>
        <w:t>Fixateur interne .</w:t>
      </w:r>
    </w:p>
    <w:p>
      <w:pPr>
        <w:pStyle w:val="Normal"/>
        <w:rPr>
          <w:lang w:val="fr-FR"/>
        </w:rPr>
      </w:pPr>
      <w:r>
        <w:rPr>
          <w:lang w:val="fr-FR"/>
        </w:rPr>
        <w:t>Les fixateurs internes étaient au départ assez « standardisés » comme les fixateurs externes : des tiges, des vis, des plaques polyvalentes, mais ce n’est plus le cas aujourd’hui …</w:t>
        <w:br/>
        <w:t>Il y a du matériel spécifique pour la plupart des sites opératoires ; des petits, des moyens et des grands, des gauches et des droits .</w:t>
        <w:br/>
        <w:br/>
        <w:t>Et pour bien faire les vis sont souvent avec des têtes spécifiques cad impossibles à enlever avec un autre matériel que celui du fabricant (tout bricoleur du dimanche connait ce genre de problèmes ….comment enlever la vis ?.... « avant »…. c’était facile ….) .</w:t>
        <w:br/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00500" cy="203835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E36C0A"/>
          <w:sz w:val="28"/>
          <w:lang w:val="fr-FR"/>
        </w:rPr>
      </w:pPr>
      <w:r>
        <w:rPr>
          <w:b/>
          <w:color w:val="E36C0A"/>
          <w:sz w:val="28"/>
          <w:lang w:val="fr-FR"/>
        </w:rPr>
        <w:t>Choix raisonnable du fixateur externe :</w:t>
      </w:r>
    </w:p>
    <w:p>
      <w:pPr>
        <w:pStyle w:val="Paragraphedeliste"/>
        <w:numPr>
          <w:ilvl w:val="0"/>
          <w:numId w:val="3"/>
        </w:numPr>
        <w:rPr/>
      </w:pPr>
      <w:r>
        <w:rPr>
          <w:lang w:val="fr-FR"/>
        </w:rPr>
        <w:t>cas de guerre ou de catastrophe :</w:t>
        <w:br/>
        <w:br/>
        <w:t>facile à mettre .</w:t>
        <w:br/>
        <w:t>facile à enlever.</w:t>
        <w:br/>
        <w:t>matériel standard.</w:t>
        <w:br/>
        <w:t>peu de risque septique.</w:t>
        <w:br/>
      </w:r>
    </w:p>
    <w:p>
      <w:pPr>
        <w:pStyle w:val="Paragraphedeliste"/>
        <w:numPr>
          <w:ilvl w:val="0"/>
          <w:numId w:val="3"/>
        </w:numPr>
        <w:rPr/>
      </w:pPr>
      <w:r>
        <w:rPr>
          <w:lang w:val="fr-FR"/>
        </w:rPr>
        <w:t>Patients en état de choc :</w:t>
        <w:br/>
        <w:br/>
        <w:t>le fixateur externe permet de reporter de quelques jours une intervention de mise en place d’un fixateur interne , nécessitant un choc opératoire assez lourd …,ou une occupation durable d’un bloc opératoire devant tourner à vitesse maximale pour les autres blessés risquant leur vie .</w:t>
        <w:br/>
      </w:r>
    </w:p>
    <w:p>
      <w:pPr>
        <w:pStyle w:val="Paragraphedeliste"/>
        <w:numPr>
          <w:ilvl w:val="0"/>
          <w:numId w:val="3"/>
        </w:numPr>
        <w:rPr/>
      </w:pPr>
      <w:r>
        <w:rPr>
          <w:lang w:val="fr-FR"/>
        </w:rPr>
        <w:t>Fracas d’un membre :</w:t>
        <w:br/>
        <w:br/>
        <w:t>Il est des cas où… il ne reste plus grand-chose du membre que des éclats …</w:t>
        <w:br/>
        <w:t>Il est impossible de mettre un fixateur interne là-dessus .</w:t>
        <w:br/>
        <w:t>Par contre  , il est toujours possible</w:t>
      </w:r>
      <w:r>
        <w:rPr/>
        <w:t> :</w:t>
        <w:b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388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soit  d’aller « à la pèche » pour récupérer les fragments d’os 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 xml:space="preserve">soit  encore de  carrément « passer au dessus »de la zone « en bouillie » … </w:t>
              <w:br/>
              <w:br/>
              <w:br/>
              <w:t>Autres avantages : on sait ainsi éviter de mettre du matériel interne à un endroit où il est hautement probable qu’il y aura par la suite des problèmes tissulaires ou infectieux ; par exemple fracas osseux suivi d’une immobilisation prolongée du membre  sous des décombres, etc …</w:t>
              <w:b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2997835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E36C0A"/>
          <w:sz w:val="28"/>
          <w:lang w:val="fr-FR"/>
        </w:rPr>
      </w:pPr>
      <w:r>
        <w:rPr>
          <w:b/>
          <w:color w:val="E36C0A"/>
          <w:sz w:val="28"/>
          <w:lang w:val="fr-FR"/>
        </w:rPr>
        <w:t>Le « gros problème » du fixateur externe est d’ordre « psy » …</w:t>
      </w:r>
    </w:p>
    <w:p>
      <w:pPr>
        <w:pStyle w:val="Paragraphedeliste"/>
        <w:rPr>
          <w:b/>
          <w:b/>
          <w:color w:val="E36C0A"/>
          <w:sz w:val="28"/>
          <w:lang w:val="fr-FR"/>
        </w:rPr>
      </w:pPr>
      <w:r>
        <w:rPr>
          <w:b/>
          <w:color w:val="E36C0A"/>
          <w:sz w:val="28"/>
          <w:lang w:val="fr-FR"/>
        </w:rPr>
      </w:r>
    </w:p>
    <w:p>
      <w:pPr>
        <w:pStyle w:val="Paragraphedeliste"/>
        <w:rPr>
          <w:lang w:val="fr-FR"/>
        </w:rPr>
      </w:pPr>
      <w:r>
        <w:rPr>
          <w:lang w:val="fr-FR"/>
        </w:rPr>
        <w:t>Et c’est un « gros » problème ….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Ca fait « vieux »,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Ca fait « moche »,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Ca fait « bricolage »,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lourd,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encombrant,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long ….</w:t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Et intuitivement on se dit que toutes ses tiges…. Ca doit faire « mal » …</w:t>
      </w:r>
    </w:p>
    <w:p>
      <w:pPr>
        <w:pStyle w:val="Paragraphedeliste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ind w:left="1440" w:hanging="0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1724025" cy="2647950"/>
            <wp:effectExtent l="0" t="0" r="0" b="0"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rPr>
          <w:lang w:val="fr-FR"/>
        </w:rPr>
      </w:pPr>
      <w:r>
        <w:rPr>
          <w:lang w:val="fr-FR"/>
        </w:rPr>
        <w:t>Mais ça marche « bien ….</w:t>
        <w:br/>
        <w:br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color w:val="E36C0A"/>
          <w:sz w:val="28"/>
          <w:lang w:val="fr-FR"/>
        </w:rPr>
      </w:pPr>
      <w:r>
        <w:rPr>
          <w:b/>
          <w:color w:val="E36C0A"/>
          <w:sz w:val="28"/>
          <w:lang w:val="fr-FR"/>
        </w:rPr>
      </w:r>
    </w:p>
    <w:p>
      <w:pPr>
        <w:pStyle w:val="Paragraphedeliste"/>
        <w:rPr>
          <w:b/>
          <w:b/>
          <w:color w:val="E36C0A"/>
          <w:sz w:val="28"/>
          <w:lang w:val="fr-FR"/>
        </w:rPr>
      </w:pPr>
      <w:r>
        <w:rPr>
          <w:b/>
          <w:color w:val="E36C0A"/>
          <w:sz w:val="28"/>
          <w:lang w:val="fr-FR"/>
        </w:rPr>
        <w:t>Evolution du fixateur externe .</w:t>
      </w:r>
    </w:p>
    <w:p>
      <w:pPr>
        <w:pStyle w:val="Paragraphedeliste"/>
        <w:rPr>
          <w:b/>
          <w:b/>
          <w:color w:val="E36C0A"/>
          <w:sz w:val="28"/>
          <w:lang w:val="fr-FR"/>
        </w:rPr>
      </w:pPr>
      <w:r>
        <w:rPr>
          <w:b/>
          <w:color w:val="E36C0A"/>
          <w:sz w:val="28"/>
          <w:lang w:val="fr-FR"/>
        </w:rPr>
      </w:r>
    </w:p>
    <w:p>
      <w:pPr>
        <w:pStyle w:val="Paragraphedeliste"/>
        <w:rPr>
          <w:lang w:val="fr-FR"/>
        </w:rPr>
      </w:pPr>
      <w:r>
        <w:rPr>
          <w:lang w:val="fr-FR"/>
        </w:rPr>
        <w:t>Initialement le fixateur externe, c’était « basic-basic » ; à la limite la roue de vélo et ses rayons …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rPr/>
      </w:pPr>
      <w:r>
        <w:rPr>
          <w:lang w:val="fr-FR"/>
        </w:rPr>
        <w:t>Mais l’industrie est passée par là et il y a maintenant des « améliorations » :</w:t>
      </w:r>
    </w:p>
    <w:p>
      <w:pPr>
        <w:pStyle w:val="Paragraphedeliste"/>
        <w:numPr>
          <w:ilvl w:val="0"/>
          <w:numId w:val="1"/>
        </w:numPr>
        <w:rPr>
          <w:lang w:val="fr-FR"/>
        </w:rPr>
      </w:pPr>
      <w:r>
        <w:rPr>
          <w:lang w:val="fr-FR"/>
        </w:rPr>
        <w:t>Des tiges auto perforantes</w:t>
      </w:r>
    </w:p>
    <w:p>
      <w:pPr>
        <w:pStyle w:val="Paragraphedeliste"/>
        <w:numPr>
          <w:ilvl w:val="0"/>
          <w:numId w:val="1"/>
        </w:numPr>
        <w:rPr>
          <w:lang w:val="fr-FR"/>
        </w:rPr>
      </w:pPr>
      <w:r>
        <w:rPr>
          <w:lang w:val="fr-FR"/>
        </w:rPr>
        <w:t>Des fixations permettant un montage non plus absolument rigide, mais au contraire légèrement élastique pour faciliter  la création d’un cal osseux .</w:t>
      </w:r>
    </w:p>
    <w:p>
      <w:pPr>
        <w:pStyle w:val="Paragraphedeliste"/>
        <w:numPr>
          <w:ilvl w:val="0"/>
          <w:numId w:val="1"/>
        </w:numPr>
        <w:rPr>
          <w:lang w:val="fr-FR"/>
        </w:rPr>
      </w:pPr>
      <w:r>
        <w:rPr>
          <w:lang w:val="fr-FR"/>
        </w:rPr>
        <w:t>Du matériel radio transparent et compatible à la RMN, etc, etc …</w:t>
      </w:r>
    </w:p>
    <w:p>
      <w:pPr>
        <w:pStyle w:val="Paragraphedeliste"/>
        <w:rPr/>
      </w:pPr>
      <w:r>
        <w:rPr>
          <w:lang w:val="fr-FR"/>
        </w:rPr>
        <w:br/>
        <w:br/>
        <w:t> </w:t>
        <w:br/>
        <w:t xml:space="preserve"> 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aragraphedeliste"/>
        <w:jc w:val="center"/>
        <w:rPr/>
      </w:pPr>
      <w:r>
        <w:rPr>
          <w:b/>
          <w:sz w:val="24"/>
          <w:lang w:val="fr-FR"/>
        </w:rPr>
        <w:t>Beau cas .</w:t>
        <w:br/>
        <w:t>Pour rappel ,et pour ceux qui ne l’ont pas reconnu, il s’agit d’un coude ….</w:t>
        <w:br/>
        <w:t>Polytrauma de la route, accident de travail, balle de guerre …</w:t>
      </w:r>
    </w:p>
    <w:p>
      <w:pPr>
        <w:pStyle w:val="Paragraphedelist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Qu’est ce qu’on va faire ?</w:t>
        <w:br/>
      </w:r>
    </w:p>
    <w:p>
      <w:pPr>
        <w:pStyle w:val="Paragraphedeliste"/>
        <w:numPr>
          <w:ilvl w:val="0"/>
          <w:numId w:val="4"/>
        </w:numPr>
        <w:rPr>
          <w:sz w:val="24"/>
          <w:lang w:val="fr-FR"/>
        </w:rPr>
      </w:pPr>
      <w:r>
        <w:rPr>
          <w:sz w:val="24"/>
          <w:lang w:val="fr-FR"/>
        </w:rPr>
        <w:t>A mon avis …,un fixateur interne n’ira pas du tout …. Il n’y a plus rien à fixer …</w:t>
      </w:r>
    </w:p>
    <w:p>
      <w:pPr>
        <w:pStyle w:val="Paragraphedeliste"/>
        <w:numPr>
          <w:ilvl w:val="0"/>
          <w:numId w:val="4"/>
        </w:numPr>
        <w:rPr/>
      </w:pPr>
      <w:r>
        <w:rPr>
          <w:sz w:val="24"/>
          <w:lang w:val="fr-FR"/>
        </w:rPr>
        <w:t xml:space="preserve">Pour ce qui est du fixateur externe… faudra passer au-dessus de l’articulation … </w:t>
      </w:r>
    </w:p>
    <w:p>
      <w:pPr>
        <w:pStyle w:val="Paragraphedeliste"/>
        <w:numPr>
          <w:ilvl w:val="0"/>
          <w:numId w:val="4"/>
        </w:numPr>
        <w:rPr>
          <w:lang w:val="fr-FR"/>
        </w:rPr>
      </w:pPr>
      <w:r>
        <w:rPr>
          <w:sz w:val="24"/>
          <w:lang w:val="fr-FR"/>
        </w:rPr>
        <w:t>Pour ce qui est de se servir du coude « après » ….c’est autre chose…mais au moins il a son bras (cad son « porte main »).</w:t>
      </w:r>
      <w:bookmarkStart w:id="0" w:name="_GoBack"/>
      <w:bookmarkEnd w:id="0"/>
      <w:r>
        <w:rPr>
          <w:sz w:val="24"/>
          <w:lang w:val="fr-FR"/>
        </w:rPr>
        <w:t xml:space="preserve"> </w:t>
        <w:br/>
      </w:r>
      <w:r>
        <w:rPr>
          <w:lang w:val="fr-FR"/>
        </w:rPr>
        <w:br/>
        <w:br/>
      </w:r>
      <w:r>
        <w:rPr>
          <w:lang w:val="en-US" w:eastAsia="en-US"/>
        </w:rPr>
        <w:drawing>
          <wp:inline distT="0" distB="0" distL="0" distR="0">
            <wp:extent cx="4332605" cy="2943860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before="0" w:after="200"/>
        <w:contextualSpacing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ecrochet1">
    <w:name w:val="cite_crochet1"/>
    <w:basedOn w:val="Policepardfaut"/>
    <w:qFormat/>
    <w:rPr>
      <w:vanish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3:00Z</dcterms:created>
  <dc:creator>Levecq Axel</dc:creator>
  <dc:description/>
  <dc:language>en-US</dc:language>
  <cp:lastModifiedBy>Ben Laden SA Limited </cp:lastModifiedBy>
  <dcterms:modified xsi:type="dcterms:W3CDTF">2013-08-22T13:43:00Z</dcterms:modified>
  <cp:revision>2</cp:revision>
  <dc:subject/>
  <dc:title/>
</cp:coreProperties>
</file>