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t>Doublement « physiologique » de l’ADN</w:t>
        <w:br/>
      </w:r>
      <w:r>
        <w:rPr>
          <w:lang w:val="fr-BE"/>
        </w:rPr>
        <w:br/>
        <w:t xml:space="preserve">Source : </w:t>
      </w:r>
      <w:hyperlink r:id="rId2">
        <w:r>
          <w:rPr>
            <w:rStyle w:val="InternetLink"/>
            <w:lang w:val="fr-BE"/>
          </w:rPr>
          <w:t>http://depot-e.uqtr.ca/id/eprint/3052/1/000677411.pdf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437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Topoisomeras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topoisomérase déroule l’ADN qui à ce stade est fortement enroulé.</w:t>
        <w:br/>
        <w:br/>
        <w:t>Le déroulement se fait par un va et vient de coupures-sutures .</w:t>
        <w:br/>
        <w:br/>
      </w:r>
      <w:r>
        <w:rPr>
          <w:lang w:val="fr-BE"/>
        </w:rPr>
        <w:drawing>
          <wp:inline distT="0" distB="0" distL="0" distR="0">
            <wp:extent cx="575564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b/>
          <w:sz w:val="28"/>
          <w:szCs w:val="28"/>
          <w:lang w:val="fr-BE"/>
        </w:rPr>
        <w:t xml:space="preserve">Hélicase </w:t>
        <w:br/>
      </w:r>
      <w:r>
        <w:rPr>
          <w:lang w:val="fr-BE"/>
        </w:rPr>
        <w:br/>
        <w:t xml:space="preserve">L’hélicase scinde cet ADN bicaténaire déroulé en 2 fragments monocaténaires </w:t>
        <w:br/>
        <w:br/>
        <w:t>Les hélicases coupent les liaisons hydrogènes entre les 2 brins d’ADN et récupèrent l’énergie libérée pour avancer .</w:t>
        <w:br/>
        <w:t>Cela se passe simultanément à des centaines de place du même chromosome.</w:t>
        <w:br/>
        <w:br/>
        <w:t xml:space="preserve">                                      </w:t>
      </w:r>
      <w:r>
        <w:rPr>
          <w:lang w:val="fr-BE"/>
        </w:rPr>
        <w:drawing>
          <wp:inline distT="0" distB="0" distL="0" distR="0">
            <wp:extent cx="2210435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br/>
      </w:r>
      <w:r>
        <w:rPr>
          <w:b/>
          <w:sz w:val="28"/>
          <w:szCs w:val="28"/>
          <w:lang w:val="fr-BE"/>
        </w:rPr>
        <w:t>Primase</w:t>
        <w:br/>
      </w:r>
      <w:r>
        <w:rPr>
          <w:lang w:val="fr-BE"/>
        </w:rPr>
        <w:br/>
        <w:t>L’étape suivante, c’est celui de l’enzyme « Primase »</w:t>
        <w:br/>
        <w:t>Une primase va se fixer sur un brin d’ADN non apparié tous les 1000 nucléotides environ.</w:t>
        <w:br/>
        <w:t>La « primase » synthétise un minuscule brin D’ARN (pas d’ADN…) qui sert d’amorce à l’enzyme suivant.</w:t>
        <w:br/>
        <w:t>Cette zone Amorce - ARN est appelée « Fragment d’Okazaki »</w:t>
        <w:br/>
        <w:br/>
      </w:r>
      <w:r>
        <w:rPr>
          <w:lang w:val="fr-BE"/>
        </w:rPr>
        <w:drawing>
          <wp:inline distT="0" distB="0" distL="0" distR="0">
            <wp:extent cx="31718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  <w:r>
        <w:rPr>
          <w:b/>
          <w:sz w:val="28"/>
          <w:szCs w:val="28"/>
          <w:lang w:val="fr-BE"/>
        </w:rPr>
        <w:t>ADN Polymeras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’étape suivante , les </w:t>
        <w:tab/>
        <w:t xml:space="preserve">amorces ARN sont utilisées par une ADN polymérase réplicative, et le fragment d’ARN est remplacé par l’ADN correspondant 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ans un premier temps, le brin complémentaire est progressivement fait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Dans un second temps,  le brin complémentaire est progressivement apparié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me l’ADN hélicase a agit à des centaines d’endroits, c’est aussi à des centaines d’endroits que des ADN polymérases vont commencer des segments de double brins (à peu près tous les 1000 nucléotides)  .</w:t>
        <w:br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DN ligase</w:t>
        <w:br/>
      </w:r>
    </w:p>
    <w:p>
      <w:pPr>
        <w:pStyle w:val="Normal"/>
        <w:rPr/>
      </w:pPr>
      <w:r>
        <w:rPr>
          <w:lang w:val="fr-BE"/>
        </w:rPr>
        <w:t>L’ADN ligase soude en un ensemble continu les fragments multiples (mais discontinus) qui viennent d’être constitués .</w:t>
        <w:br/>
        <w:br/>
        <w:t>Lors de la multiplication il y a d’autres enzymes qui vérifient si la copie est exacte ,et au cas où elle ne le serait pas ils la réparent .</w:t>
      </w:r>
    </w:p>
    <w:p>
      <w:pPr>
        <w:pStyle w:val="Normal"/>
        <w:rPr>
          <w:lang w:val="fr-BE"/>
        </w:rPr>
      </w:pPr>
      <w:r>
        <w:rPr>
          <w:lang w:val="fr-BE"/>
        </w:rPr>
        <w:t>Si par contre l’erreur n’est pas réparée à ce moment là  ,alors l’erreur sera reproduite dans toute la descendance de la cellul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t-e.uqtr.ca/id/eprint/3052/1/00067741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1:00Z</dcterms:created>
  <dc:creator>Ungern</dc:creator>
  <dc:description/>
  <cp:keywords/>
  <dc:language>en-US</dc:language>
  <cp:lastModifiedBy>Ungern</cp:lastModifiedBy>
  <dcterms:modified xsi:type="dcterms:W3CDTF">2022-07-05T17:41:00Z</dcterms:modified>
  <cp:revision>2</cp:revision>
  <dc:subject/>
  <dc:title>Doublement de l’ADN</dc:title>
</cp:coreProperties>
</file>