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’appareil et son fonctionnement .</w:t>
      </w:r>
    </w:p>
    <w:p>
      <w:pPr>
        <w:pStyle w:val="Normal"/>
        <w:rPr/>
      </w:pPr>
      <w:r>
        <w:rPr>
          <w:b/>
          <w:sz w:val="36"/>
        </w:rPr>
        <w:t>Résumé succinct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’IRM est une technique radiologique non invasive , et sans effets secondaires connus, basée sur le phénomène physique de résonance magnétique nucléaire. </w:t>
        <w:br/>
        <w:t>Il s'agit simplement d'observer la résonance magnétique nucléaire (RMN) des protons contenus dans l’organisme, c'est à dire la réponse des noyaux soumis d’une part  à un champ magnétique extérieur puissant  et  d’autre part à un autre champ magnétique extérieur infiniment plus faible mais  « perturbant » le premier  (la « question » comme je l’appelle ici) .</w:t>
        <w:br/>
        <w:br/>
        <w:t xml:space="preserve">Le « signal » qu’on va étudier, c’est la valeur de l’onde de « réponse » lors de la remise en équilibre du système </w:t>
        <w:br/>
        <w:br/>
      </w:r>
      <w:r>
        <w:rPr>
          <w:lang w:val="en-US" w:eastAsia="en-US"/>
        </w:rPr>
        <w:drawing>
          <wp:inline distT="0" distB="0" distL="0" distR="0">
            <wp:extent cx="3362960" cy="25533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  <w:t xml:space="preserve">C’est la « grosse  caisse » de l’appareil  qui crée le champ « BO 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3893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  <w:br/>
        <w:t>Ce sont d’autres petites barrettes qui créent la « perturbation » .</w:t>
      </w:r>
    </w:p>
    <w:p>
      <w:pPr>
        <w:pStyle w:val="Normal"/>
        <w:rPr/>
      </w:pPr>
      <w:r>
        <w:rPr>
          <w:rFonts w:cs="Calibri"/>
          <w:b/>
          <w:color w:val="C45911"/>
        </w:rPr>
        <w:t xml:space="preserve"> </w:t>
      </w:r>
      <w:r>
        <w:rPr>
          <w:b/>
          <w:color w:val="C45911"/>
        </w:rPr>
        <w:t>Ce sont les mêmes barrettes qui induisent la perturbation et récupèrent le signal ensuite .</w:t>
      </w:r>
      <w:r>
        <w:rPr>
          <w:color w:val="C45911"/>
        </w:rPr>
        <w:br/>
      </w:r>
      <w:r>
        <w:rPr/>
        <w:br/>
        <w:t xml:space="preserve"> L'intensité du signal recueilli pour un élément de volume (voxel) dépend de la concentration de protons qui elle-même dépend de la concentration d'eau à l'endroit considéré .</w:t>
        <w:br/>
      </w:r>
    </w:p>
    <w:p>
      <w:pPr>
        <w:pStyle w:val="Normal"/>
        <w:rPr/>
      </w:pPr>
      <w:r>
        <w:rPr/>
        <w:t>L'intensité du signal recueilli pour un élément de volume (voxel) dépend de la concentration de protons qui elle-même dépend de la concentration d'eau à l'endroit considéré .</w:t>
        <w:br/>
        <w:t xml:space="preserve">On obtient ainsi une image tridimensionnelle de la répartition de l'eau dans le corps d'un patient. </w:t>
        <w:br/>
        <w:t>La quantité d’eau à cet endroit est fonction de l’endroit (muscle, SNC ….) , et de l’état de cet endroit (inflammation, hémorragie, tumeur …).</w:t>
        <w:br/>
        <w:br/>
      </w:r>
      <w:r>
        <w:rPr>
          <w:b/>
          <w:sz w:val="24"/>
        </w:rPr>
        <w:t>Il y a plusieurs signaux différents 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La densité protonique (fonction de la quantité d’eau dans le tissu)  </w:t>
      </w:r>
      <w:r>
        <w:rPr>
          <w:b/>
        </w:rPr>
        <w:t>RHO</w:t>
      </w:r>
      <w:r>
        <w:rPr/>
        <w:t xml:space="preserve">   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Le temps que mettent ces protons à se remettre </w:t>
      </w:r>
      <w:r>
        <w:rPr>
          <w:b/>
        </w:rPr>
        <w:t>« en place » longitudinalement</w:t>
      </w:r>
      <w:r>
        <w:rPr/>
        <w:t xml:space="preserve"> après une stimulation perturbante  </w:t>
      </w:r>
      <w:r>
        <w:rPr>
          <w:color w:val="FF0000"/>
        </w:rPr>
        <w:t xml:space="preserve">(fonction de la liberté mécanique du proton </w:t>
      </w:r>
      <w:r>
        <w:rPr/>
        <w:t xml:space="preserve">dans le tissu )  </w:t>
      </w:r>
      <w:r>
        <w:rPr>
          <w:b/>
        </w:rPr>
        <w:t>T1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Le temps que mettent ces protons à se mettre </w:t>
      </w:r>
      <w:r>
        <w:rPr>
          <w:b/>
        </w:rPr>
        <w:t>« en place » transversalement</w:t>
      </w:r>
      <w:r>
        <w:rPr/>
        <w:t xml:space="preserve"> après cette même stimulation perturbante  </w:t>
      </w:r>
      <w:r>
        <w:rPr>
          <w:color w:val="FF0000"/>
        </w:rPr>
        <w:t xml:space="preserve">(fonction de la liberté électromagnétique du proton </w:t>
      </w:r>
      <w:r>
        <w:rPr/>
        <w:t xml:space="preserve">dans le tissu) </w:t>
      </w:r>
      <w:r>
        <w:rPr>
          <w:b/>
        </w:rPr>
        <w:t>T2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e jamais oublier 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T1 n’est pas pas l’inverse de T2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 xml:space="preserve">T1 et T2 représentent des données anatomiques différentes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T1 et T2 ne sont pas « concurrents » mais « complémentaires » 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4:00Z</dcterms:created>
  <dc:creator>Levecq, Axel</dc:creator>
  <dc:description/>
  <cp:keywords/>
  <dc:language>en-US</dc:language>
  <cp:lastModifiedBy>Levecq, Axel</cp:lastModifiedBy>
  <dcterms:modified xsi:type="dcterms:W3CDTF">2021-08-19T13:10:00Z</dcterms:modified>
  <cp:revision>2</cp:revision>
  <dc:subject/>
  <dc:title/>
</cp:coreProperties>
</file>