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>Espace K</w:t>
        <w:br/>
      </w:r>
      <w:r>
        <w:rPr/>
        <w:br/>
      </w:r>
      <w:r>
        <w:rPr>
          <w:b/>
          <w:sz w:val="36"/>
        </w:rPr>
        <w:t>L’espace K</w:t>
        <w:br/>
      </w:r>
      <w:r>
        <w:rPr/>
        <w:br/>
        <w:t>L’espace K c’est la grille qui va récolter les informations d’intensités et de positions .</w:t>
        <w:br/>
        <w:t>Ces informations seront mathématiquement traduites en intensités et positions</w:t>
      </w:r>
    </w:p>
    <w:p>
      <w:pPr>
        <w:pStyle w:val="Normal"/>
        <w:rPr/>
      </w:pPr>
      <w:r>
        <w:rPr/>
        <w:t xml:space="preserve">1 case = 1 pixel (intensité et position) </w:t>
        <w:br/>
        <w:br/>
      </w:r>
      <w:r>
        <w:rPr/>
        <w:drawing>
          <wp:inline distT="0" distB="0" distL="0" distR="0">
            <wp:extent cx="2495550" cy="2486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 l’espace « K » à l’image ….</w:t>
      </w:r>
    </w:p>
    <w:p>
      <w:pPr>
        <w:pStyle w:val="Normal"/>
        <w:rPr>
          <w:b/>
          <w:b/>
          <w:sz w:val="36"/>
        </w:rPr>
      </w:pPr>
      <w:r>
        <w:rPr>
          <w:b/>
          <w:sz w:val="24"/>
          <w:szCs w:val="24"/>
        </w:rPr>
        <w:drawing>
          <wp:inline distT="0" distB="0" distL="0" distR="0">
            <wp:extent cx="5142230" cy="21526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 quoi sert l’ Espace « K » 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L’espace K (ou espace de Fourier) est un espace qui permet de stocker les informations de la série de données : le codage X,Y et Z  et la valeur du Voxel . </w:t>
      </w:r>
    </w:p>
    <w:p>
      <w:pPr>
        <w:pStyle w:val="Normal"/>
        <w:rPr/>
      </w:pPr>
      <w:r>
        <w:rPr/>
        <w:t xml:space="preserve">Il s’agit d’un empilement de données représentant chaque fois un voxel </w:t>
        <w:br/>
        <w:br/>
        <w:t>Il ne reste plus qu’à transformer ces données en image ….</w:t>
        <w:br/>
        <w:br/>
        <w:br/>
      </w:r>
      <w:r>
        <w:rPr>
          <w:lang w:val="en-US" w:eastAsia="en-US"/>
        </w:rPr>
        <w:drawing>
          <wp:inline distT="0" distB="0" distL="0" distR="0">
            <wp:extent cx="5715000" cy="25717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our rappel dans cet  espace il y a 3 choses :</w:t>
      </w:r>
    </w:p>
    <w:p>
      <w:pPr>
        <w:pStyle w:val="ListParagraph"/>
        <w:numPr>
          <w:ilvl w:val="0"/>
          <w:numId w:val="9"/>
        </w:numPr>
        <w:rPr/>
      </w:pPr>
      <w:r>
        <w:rPr/>
        <w:t>La phase : la ligne X</w:t>
      </w:r>
    </w:p>
    <w:p>
      <w:pPr>
        <w:pStyle w:val="ListParagraph"/>
        <w:numPr>
          <w:ilvl w:val="0"/>
          <w:numId w:val="1"/>
        </w:numPr>
        <w:rPr/>
      </w:pPr>
      <w:r>
        <w:rPr/>
        <w:t>La fréquence : la ligne Y</w:t>
      </w:r>
    </w:p>
    <w:p>
      <w:pPr>
        <w:pStyle w:val="ListParagraph"/>
        <w:numPr>
          <w:ilvl w:val="0"/>
          <w:numId w:val="1"/>
        </w:numPr>
        <w:rPr/>
      </w:pPr>
      <w:r>
        <w:rPr/>
        <w:t>La valeur :  la donnée recherchée concernant ce point x,y</w:t>
      </w:r>
      <w:bookmarkStart w:id="0" w:name="_GoBack"/>
      <w:bookmarkEnd w:id="0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6"/>
        </w:rPr>
        <w:t>Les Choix de mode de Remplissage de l’Espace K.</w:t>
        <w:br/>
      </w:r>
      <w:r>
        <w:rPr/>
        <w:br/>
      </w:r>
      <w:r>
        <w:rPr>
          <w:b/>
        </w:rPr>
        <w:t>L’espace K peut se remplir</w:t>
      </w:r>
    </w:p>
    <w:p>
      <w:pPr>
        <w:pStyle w:val="Paragraphedeliste"/>
        <w:numPr>
          <w:ilvl w:val="0"/>
          <w:numId w:val="4"/>
        </w:numPr>
        <w:rPr/>
      </w:pPr>
      <w:r>
        <w:rPr/>
        <w:t>Ligne après ligne</w:t>
      </w:r>
    </w:p>
    <w:p>
      <w:pPr>
        <w:pStyle w:val="Paragraphedeliste"/>
        <w:numPr>
          <w:ilvl w:val="0"/>
          <w:numId w:val="4"/>
        </w:numPr>
        <w:rPr/>
      </w:pPr>
      <w:r>
        <w:rPr/>
        <w:t>En rayonnant du centre vers la périphérie</w:t>
      </w:r>
    </w:p>
    <w:p>
      <w:pPr>
        <w:pStyle w:val="Paragraphedeliste"/>
        <w:numPr>
          <w:ilvl w:val="0"/>
          <w:numId w:val="4"/>
        </w:numPr>
        <w:rPr/>
      </w:pPr>
      <w:r>
        <w:rPr/>
        <w:t>En rayonnant de la périphérie vers le centre</w:t>
      </w:r>
    </w:p>
    <w:p>
      <w:pPr>
        <w:pStyle w:val="Normal"/>
        <w:rPr/>
      </w:pPr>
      <w:r>
        <w:rPr/>
        <w:br/>
      </w:r>
      <w:r>
        <w:rPr>
          <w:b/>
        </w:rPr>
        <w:t>Le remplissage complet se fait</w:t>
      </w:r>
    </w:p>
    <w:p>
      <w:pPr>
        <w:pStyle w:val="Paragraphedeliste"/>
        <w:numPr>
          <w:ilvl w:val="0"/>
          <w:numId w:val="5"/>
        </w:numPr>
        <w:rPr/>
      </w:pPr>
      <w:r>
        <w:rPr/>
        <w:t>Soit sur base d’une impulsion unique ( remplissage « single shot »)</w:t>
      </w:r>
    </w:p>
    <w:p>
      <w:pPr>
        <w:pStyle w:val="Paragraphedeliste"/>
        <w:numPr>
          <w:ilvl w:val="0"/>
          <w:numId w:val="5"/>
        </w:numPr>
        <w:rPr/>
      </w:pPr>
      <w:r>
        <w:rPr/>
        <w:t>Soit sur base de spots multiples ; chaque spot ne remplissant qu’une partie de l’espace (remplissage « segmenté » )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52750" cy="14763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is on peut aussi imaginer :</w:t>
      </w:r>
    </w:p>
    <w:p>
      <w:pPr>
        <w:pStyle w:val="Normal"/>
        <w:numPr>
          <w:ilvl w:val="0"/>
          <w:numId w:val="7"/>
        </w:numPr>
        <w:rPr/>
      </w:pPr>
      <w:r>
        <w:rPr/>
        <w:t>un départ d’écriture toujours à gauche (avec donc un « retour charriot ») ,</w:t>
      </w:r>
    </w:p>
    <w:p>
      <w:pPr>
        <w:pStyle w:val="Normal"/>
        <w:numPr>
          <w:ilvl w:val="0"/>
          <w:numId w:val="7"/>
        </w:numPr>
        <w:rPr/>
      </w:pPr>
      <w:r>
        <w:rPr/>
        <w:t>une suite d’écriture de gauche à droite suivi d’une continuation de la ligne inférieure de droite à gauche 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82575</wp:posOffset>
            </wp:positionV>
            <wp:extent cx="1373505" cy="1368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  <w:br/>
        <w:t>Une des façons de remplir l’ Espace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clemedicine.com/6-codage-spatial-du-signal-et-mise-en-place-des-evenements-dune-sequence-irm/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s modalités de remplissage de l’espace 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Dans un volume donné, il faut d’abord sélectionner l’angle de coupe 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Une fois que c’est fait il faut définir les points suivants leurs coordonnées X et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 a 2 types d’ondes dans l’appareil d’IRM 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 xml:space="preserve">Les ondes « de signal »  (les gros aimants)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Les ondes « de positionnement » (les petits aima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Les ondes «  de signal » sont envoyées d’un seul coup partout 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 xml:space="preserve">Les ondes « de positionnement » varient de place en place et s’ajoutent aux ondes « signal »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Les ondes de positionnement  vont « Varier » ,qq ça veut dire ?</w:t>
        <w:br/>
      </w:r>
      <w:r>
        <w:rPr/>
        <w:br/>
      </w:r>
      <w:r>
        <w:rPr>
          <w:b/>
        </w:rPr>
        <w:t>« Les ondes de positionnement »</w:t>
      </w:r>
      <w:r>
        <w:rPr/>
        <w:t xml:space="preserve"> sont les ondes qui vont permettre de retrouver les valeurs X,Y, Z.</w:t>
        <w:br/>
        <w:br/>
      </w:r>
      <w:r>
        <w:rPr>
          <w:b/>
        </w:rPr>
        <w:t>« Varier »</w:t>
      </w:r>
      <w:r>
        <w:rPr/>
        <w:t xml:space="preserve"> veut dire que de place en place plusieurs valeurs vont changer ,mais de façons régulières.</w:t>
        <w:br/>
        <w:t>Ces paramètres sont 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Intensité de dépar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Sens de variation (+ ou -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« Pas » de variation de la croissance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Direction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Moment d’application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Durée d’app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83515</wp:posOffset>
            </wp:positionV>
            <wp:extent cx="3362325" cy="37242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br/>
        <w:t xml:space="preserve">Le champ magnétique ne varie pas de « 0 » au champ max possible dans l’appareil, mais de </w:t>
        <w:br/>
        <w:t xml:space="preserve">« - ce champ max possible »     à </w:t>
        <w:br/>
        <w:t xml:space="preserve">« + ce champ max possible) </w:t>
        <w:br/>
        <w:br/>
        <w:br/>
        <w:br/>
        <w:t>A chaque endroit, on a le champ résultant qui est le gros champ « constant » B0 et le petit champ de positionnement .</w:t>
        <w:br/>
        <w:br/>
        <w:t xml:space="preserve">Les champs positifs s’additionnent et les champs négatifs se soustraient </w:t>
        <w:br/>
        <w:t>Au départ d’un rectangle on obtient donc  un trapèze …</w:t>
        <w:br/>
        <w:t xml:space="preserve">      en haut ça s’additionne …</w:t>
        <w:br/>
        <w:t xml:space="preserve">      en bas, ça se soustrait ….</w:t>
      </w:r>
    </w:p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Les 3 ondes pour retrouver les X, Y et Z du Voxel .</w:t>
      </w:r>
      <w:r>
        <w:rPr/>
        <w:br/>
        <w:br/>
      </w:r>
      <w:r>
        <w:rPr>
          <w:b/>
          <w:sz w:val="24"/>
        </w:rPr>
        <w:t xml:space="preserve">LE GSC  </w:t>
        <w:br/>
      </w:r>
      <w:r>
        <w:rPr/>
        <w:br/>
        <w:t>Le gradient de sélection de coupe (GSC) permet de modifier la fréquence de précession des protons). Le gradient de sélection de coupe est appliqué simultanément à l’ensemble des ondes de RF.</w:t>
        <w:br/>
        <w:t>La bande passante et l’amplitude du gradient de sélection déterminent l’épaisseur de coupe.</w:t>
        <w:br/>
        <w:br/>
        <w:br/>
      </w:r>
      <w:r>
        <w:rPr>
          <w:b/>
          <w:sz w:val="24"/>
        </w:rPr>
        <w:t>Le GCP</w:t>
      </w:r>
    </w:p>
    <w:p>
      <w:pPr>
        <w:pStyle w:val="Normal"/>
        <w:rPr/>
      </w:pPr>
      <w:r>
        <w:rPr/>
        <w:t>Le gradient de codage de phase (GCP) permet de différencier les "lignes".</w:t>
        <w:br/>
        <w:t>Le GCP est incrémenté autant de fois qu’il y a de lignes à recueilli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LE GCF</w:t>
      </w:r>
      <w:r>
        <w:rPr/>
        <w:br/>
        <w:br/>
        <w:t>Le gradient de codage par la fréquence (GCF) permet de différencier les "colonnes".</w:t>
        <w:br/>
        <w:t>Le GCF est incrémenté à chaque passage de colonne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u final .</w:t>
      </w:r>
      <w:r>
        <w:rPr/>
        <w:br/>
        <w:br/>
        <w:t>Le codage de phase et de fréquence peut être assimilé à un tamis dans les directions horizontale et verticale, et dont la finesse varie avec la valeur des gradients de phase d’une part et de fréquence d’autre part .</w:t>
      </w:r>
    </w:p>
    <w:p>
      <w:pPr>
        <w:pStyle w:val="Normal"/>
        <w:rPr/>
      </w:pPr>
      <w:r>
        <w:rPr/>
        <w:t>L'ensemble de ces informations est mélangé dans le signal RF recueilli simultanément à l'application du GCF (encore appelé gradient de lecture). Tous les signaux d'une même coupe sont enregistrés dans une matrice puis traités pour former une image du plan de coup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clemedicine.com/6-codage-spatial-du-signal-et-mise-en-place-des-evenements-dune-sequence-irm/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5:00Z</dcterms:created>
  <dc:creator>Levecq, Axel</dc:creator>
  <dc:description/>
  <cp:keywords/>
  <dc:language>en-US</dc:language>
  <cp:lastModifiedBy>Levecq, Axel</cp:lastModifiedBy>
  <dcterms:modified xsi:type="dcterms:W3CDTF">2021-08-19T11:37:00Z</dcterms:modified>
  <cp:revision>8</cp:revision>
  <dc:subject/>
  <dc:title/>
</cp:coreProperties>
</file>