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24"/>
        </w:rPr>
      </w:pPr>
      <w:r>
        <w:rPr>
          <w:b/>
          <w:sz w:val="56"/>
          <w:szCs w:val="24"/>
        </w:rPr>
        <w:t>L’obtention d’une image IRM</w:t>
      </w:r>
    </w:p>
    <w:p>
      <w:pPr>
        <w:pStyle w:val="Normal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cerf.radiologie.fr/sites/cerf.radiologie.fr/files/Enseignement/DES/Archives-Documents/BK2%20PF%20DES%202016.pdf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drawing>
          <wp:inline distT="0" distB="0" distL="0" distR="0">
            <wp:extent cx="33051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faut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transformer les données chiffrées obtenues en valeurs optiques par la transformée de Fourier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ettre ces données à la bonne adresse (X et Y) dans l’espace K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ur une ligne passer de colonne en colonne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à la fin de la ligne, passer à la ligne suivante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 identifier un point A dans le plan  K ?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e point a des coordonnées X et Y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es X sont des colonnes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es Y sont des lignes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es X sont codés par le gradient de codage de fréquence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es Y sont codés par le gradient de séquence de phas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l est le contenu des données du pixel « A » ?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sz w:val="24"/>
          <w:szCs w:val="24"/>
        </w:rPr>
        <w:t>Le contenu de ses informations tient en 1 onde sonore 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ette onde sonore contient plusieurs sons distincts 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es « sous son » peuvent être distingués  par la transformée de fourrier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va donner sa valeur X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va donner sa valeur Y</w:t>
      </w:r>
    </w:p>
    <w:p>
      <w:pPr>
        <w:pStyle w:val="Normal"/>
        <w:numPr>
          <w:ilvl w:val="1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 va donner le résultat cherché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br/>
        <w:br/>
        <w:br/>
        <w:t>Si on reprend le tout :</w:t>
        <w:br/>
        <w:br/>
      </w:r>
      <w:r>
        <w:rPr>
          <w:b/>
          <w:sz w:val="24"/>
        </w:rPr>
        <w:t>Le GCP</w:t>
      </w:r>
    </w:p>
    <w:p>
      <w:pPr>
        <w:pStyle w:val="Normal"/>
        <w:rPr/>
      </w:pPr>
      <w:r>
        <w:rPr/>
        <w:t>Le gradient de codage de phase (GCP) permet de différencier les "lignes" (donc les Y) .</w:t>
        <w:br/>
        <w:t>Le GCP est incrémenté autant de fois qu’il y a de lignes à recueillir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LE GCF</w:t>
      </w:r>
      <w:r>
        <w:rPr/>
        <w:br/>
        <w:br/>
        <w:t>Le gradient de codage par la fréquence (GCF) permet de différencier les "colonnes" (donc les X) .</w:t>
        <w:br/>
        <w:t>Le GCF est incrémenté à chaque passage de colonne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Ligne et passage de ligne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drawing>
          <wp:inline distT="0" distB="0" distL="0" distR="0">
            <wp:extent cx="5757545" cy="342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br/>
        <w:br/>
        <w:t xml:space="preserve">Le temps de passage c’est :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24"/>
          <w:szCs w:val="24"/>
        </w:rPr>
        <w:t>Le temps de passage de toutes les lignes + le temps de passage de tous les sauts de ligne 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color w:val="FF0000"/>
          <w:sz w:val="24"/>
          <w:szCs w:val="24"/>
        </w:rPr>
        <w:t>Multiplié par le nombre de fois où on va « repasser sur le tout » cad refaire de nouvelles acquisitions pour renforcer le même signal !!!!!</w:t>
      </w:r>
      <w:r>
        <w:rPr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f.radiologie.fr/sites/cerf.radiologie.fr/files/Enseignement/DES/Archives-Documents/BK2 PF DES 2016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3:00Z</dcterms:created>
  <dc:creator>Levecq, Axel</dc:creator>
  <dc:description/>
  <cp:keywords/>
  <dc:language>en-US</dc:language>
  <cp:lastModifiedBy>Levecq, Axel</cp:lastModifiedBy>
  <dcterms:modified xsi:type="dcterms:W3CDTF">2021-08-05T12:25:00Z</dcterms:modified>
  <cp:revision>5</cp:revision>
  <dc:subject/>
  <dc:title/>
</cp:coreProperties>
</file>