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Le grand principe magnétique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Paragraphedeliste"/>
        <w:ind w:left="0" w:hanging="0"/>
        <w:rPr/>
      </w:pPr>
      <w:r>
        <w:rPr>
          <w:b/>
          <w:sz w:val="36"/>
          <w:szCs w:val="36"/>
        </w:rPr>
        <w:t>Sur « quoi » repose l’IRM ?</w:t>
      </w:r>
      <w:r>
        <w:rPr>
          <w:b/>
          <w:color w:val="FF0000"/>
          <w:sz w:val="28"/>
        </w:rPr>
        <w:br/>
        <w:br/>
        <w:t>Toute l’IRM repose sur le comportement électromagnétique de l’Hydrogène .</w:t>
        <w:br/>
      </w:r>
      <w:r>
        <w:rPr>
          <w:color w:val="FF0000"/>
        </w:rPr>
        <w:br/>
      </w:r>
      <w:r>
        <w:rPr>
          <w:b/>
          <w:sz w:val="28"/>
        </w:rPr>
        <w:t>Pourquoi l’hydrogène ?</w:t>
      </w:r>
    </w:p>
    <w:p>
      <w:pPr>
        <w:pStyle w:val="Paragraphedelist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numPr>
          <w:ilvl w:val="0"/>
          <w:numId w:val="4"/>
        </w:numPr>
        <w:rPr/>
      </w:pPr>
      <w:r>
        <w:rPr/>
        <w:t>Parce qu’il est électromagnétiquement, il est « très simple » : il a 1 seul proton .</w:t>
      </w:r>
    </w:p>
    <w:p>
      <w:pPr>
        <w:pStyle w:val="Paragraphedeliste"/>
        <w:numPr>
          <w:ilvl w:val="0"/>
          <w:numId w:val="4"/>
        </w:numPr>
        <w:rPr/>
      </w:pPr>
      <w:r>
        <w:rPr/>
        <w:t>Parce qu’il se retrouve dans l’eau (H2O) .</w:t>
      </w:r>
    </w:p>
    <w:p>
      <w:pPr>
        <w:pStyle w:val="Paragraphedeliste"/>
        <w:numPr>
          <w:ilvl w:val="0"/>
          <w:numId w:val="4"/>
        </w:numPr>
        <w:rPr/>
      </w:pPr>
      <w:r>
        <w:rPr/>
        <w:t>Parce que la quantité d’eau dans un tissus défini le tissus .</w:t>
      </w:r>
    </w:p>
    <w:p>
      <w:pPr>
        <w:pStyle w:val="Paragraphedeliste"/>
        <w:numPr>
          <w:ilvl w:val="0"/>
          <w:numId w:val="4"/>
        </w:numPr>
        <w:rPr/>
      </w:pPr>
      <w:r>
        <w:rPr/>
        <w:t>Parce que la variation à la normale de cette quantité d’eau dans un tissu donné indique que « quelque chose ne va pas (trauma, tumeur, infection ….) .</w:t>
      </w:r>
    </w:p>
    <w:p>
      <w:pPr>
        <w:pStyle w:val="Paragraphedeliste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es agents de contraste ne sont pas « indispensables » mais ils aident fort ; par exemple pour diminuer le temps de relaxation de l’hydrogène afin d’augmenter l’intensité des signaux.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BC d’électro magnétisme.</w:t>
      </w:r>
    </w:p>
    <w:p>
      <w:pPr>
        <w:pStyle w:val="Normal"/>
        <w:rPr/>
      </w:pPr>
      <w:r>
        <w:rPr/>
        <w:t>https://www.youtube.com/watch?v=jt0ZkRYIhDU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Le proton est le seul constituant du noyau d’hydrogène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Il a une charge « + »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Comme tout noyau atomique il tourne surr lui-même 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 xml:space="preserve">En tournant sur lui-même ,il engendre un champ magnétique « mu » </w:t>
        <w:br/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Non seulement le noyau d’hydrogène tourne sur lui-même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Mais en plus il se déplace en tous sens par l’effet de l’agitation thermiqu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Sans champ magnétique extérieur le moment magnétique de l’hydrogène = « mu »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 xml:space="preserve">Avec un champ magnétique extérieur il peut être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oit + mu / 2 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oit  - mu/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Dans l’IRM on utilise 2 champs magnétiques 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Le champ « principal » est B0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Le champ  « perturbateur » est B1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Le champ « principal » fait de l’ordre de 1 Tesla (cad la magnétisation terrestre)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Le champ « perturbateur » est de l’ordre de 1000 x moind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Le champ « principal » doit rester constant tout au long de l’examen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Le champ « perturbateur » doit pouvoir être allumé et éteint de façon calibrée  et fiable dans le plus petit espace de temps possible .</w:t>
        <w:br/>
        <w:br/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Le proton se déplace dans l’espace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L’espace a 3 axes : X,Y et Z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Le champ magnétique appliqué (B0) ne joue que sur le composant « Z » 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Donc c’est une façon de dire que le champ « aligne » tous les protons ; en fait il aligne les composants « Z » et le proton peut toujours tourner dans le plan X-Y</w:t>
        <w:br/>
        <w:br/>
      </w:r>
      <w:r>
        <w:rPr>
          <w:lang w:val="en-US" w:eastAsia="en-US"/>
        </w:rPr>
        <w:drawing>
          <wp:inline distT="0" distB="0" distL="0" distR="0">
            <wp:extent cx="3520440" cy="261048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Chaque proton a son minuscule champ magnétique (mu)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Tous les protons ont leurs champ magnétique qui est le champ résultant de leurs vecteurs (m).</w:t>
      </w:r>
    </w:p>
    <w:p>
      <w:pPr>
        <w:pStyle w:val="Normal"/>
        <w:rPr>
          <w:b/>
          <w:b/>
          <w:sz w:val="36"/>
        </w:rPr>
      </w:pPr>
      <w:r>
        <w:rPr/>
        <w:br/>
      </w:r>
    </w:p>
    <w:p>
      <w:pPr>
        <w:pStyle w:val="Normal"/>
        <w:rPr/>
      </w:pPr>
      <w:r>
        <w:rPr>
          <w:sz w:val="24"/>
        </w:rPr>
        <w:t>Un atome a une configuration telle que pour un champ magnétique donné il tourne à une vitesse donnée (exactement comme un cube d’eau ou un cube de plomb de même volume ; chacun à des densités « différentes » et « caractéristique ».</w:t>
        <w:br/>
        <w:t>cet indice est le « rapport gyromagnétique » (gamma)</w:t>
      </w:r>
    </w:p>
    <w:p>
      <w:pPr>
        <w:pStyle w:val="Normal"/>
        <w:rPr>
          <w:sz w:val="24"/>
        </w:rPr>
      </w:pPr>
      <w:r>
        <w:rPr>
          <w:sz w:val="24"/>
        </w:rPr>
        <w:t xml:space="preserve">La vitesse de rotation se mesure en gradients par secondes (omég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sque l’on utilise 1 seul champ magnétique , le proton tourne selon ce champ et nous avons donc gamma B0.</w:t>
      </w:r>
    </w:p>
    <w:p>
      <w:pPr>
        <w:pStyle w:val="Normal"/>
        <w:rPr>
          <w:sz w:val="24"/>
        </w:rPr>
      </w:pPr>
      <w:r>
        <w:rPr>
          <w:sz w:val="24"/>
        </w:rPr>
        <w:t xml:space="preserve">Lorsque l’on utilise 2°  champs magnétique perpendiculaire au premier, ,le proton tourne cette fois suivant gamma B1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Le proton dans un champ magnétique .</w:t>
        <w:b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1381125" cy="116205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olécule d’hydrogène .</w:t>
              <w:br/>
              <w:br/>
              <w:t xml:space="preserve">Elle n’a pas de neutrons ! 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689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Sans champ magnétique</w:t>
            </w:r>
            <w:r>
              <w:rPr>
                <w:b/>
                <w:sz w:val="24"/>
                <w:szCs w:val="24"/>
              </w:rPr>
              <w:t xml:space="preserve"> les protons tournent dans tous les sens 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Avec un champ magnétique</w:t>
            </w:r>
            <w:r>
              <w:rPr>
                <w:b/>
                <w:sz w:val="24"/>
                <w:szCs w:val="24"/>
              </w:rPr>
              <w:t>, les protons sont alignés dans l’axe de ce champ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lupart (cad par exemple 1.000.000 d’entre eux ) vont « dans l’axe 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/>
            </w:pPr>
            <w:r>
              <w:rPr>
                <w:b/>
                <w:sz w:val="24"/>
                <w:szCs w:val="24"/>
              </w:rPr>
              <w:t>Un nombre infime (cad par exemple 5 dans le même exemple) vont « en sens inverse »</w:t>
              <w:br/>
              <w:br/>
            </w:r>
            <w:r>
              <w:rPr>
                <w:i/>
                <w:sz w:val="24"/>
                <w:szCs w:val="24"/>
              </w:rPr>
              <w:t>On signale simplement « pour le fun » ces rares protons en sens inverse prcq ils n’ont pas d’effet dans la création de l’image…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br/>
              <w:t xml:space="preserve">   </w:t>
            </w: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1974215" cy="858520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36"/>
        </w:rPr>
        <w:br/>
      </w:r>
      <w:r>
        <w:rPr>
          <w:i/>
          <w:sz w:val="24"/>
          <w:szCs w:val="24"/>
        </w:rPr>
        <w:t>Ces protons « mal alignés » peuvent être convenablement alignés si on augmente le nombre de Teslas ,et de ce fait ,ils augmentent le nombre de protons « utilisables » pour l’imagerie ,</w:t>
        <w:br/>
        <w:t>donc ils augmentent la définition de l’image .</w:t>
      </w:r>
      <w:r>
        <w:rPr>
          <w:b/>
          <w:i/>
          <w:sz w:val="36"/>
        </w:rPr>
        <w:br/>
      </w:r>
      <w:r>
        <w:rPr>
          <w:b/>
          <w:sz w:val="36"/>
        </w:rPr>
        <w:t xml:space="preserve"> </w:t>
        <w:br/>
        <w:br/>
      </w:r>
      <w:r>
        <w:br w:type="page"/>
      </w:r>
    </w:p>
    <w:p>
      <w:pPr>
        <w:pStyle w:val="Normal"/>
        <w:rPr/>
      </w:pPr>
      <w:r>
        <w:rPr>
          <w:b/>
          <w:sz w:val="36"/>
        </w:rPr>
        <w:t>Le Champ Magnétique.</w:t>
        <w:br/>
        <w:br/>
      </w:r>
      <w:r>
        <w:rPr>
          <w:b/>
          <w:sz w:val="24"/>
          <w:szCs w:val="24"/>
        </w:rPr>
        <w:t xml:space="preserve">Pour rappel </w:t>
      </w:r>
    </w:p>
    <w:p>
      <w:pPr>
        <w:pStyle w:val="Normal"/>
        <w:numPr>
          <w:ilvl w:val="0"/>
          <w:numId w:val="1"/>
        </w:numPr>
        <w:spacing w:before="0" w:after="0"/>
        <w:ind w:left="1434" w:hanging="35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n peut mesurer  les champs en Teslas ou en Gauss</w:t>
      </w:r>
    </w:p>
    <w:p>
      <w:pPr>
        <w:pStyle w:val="Normal"/>
        <w:numPr>
          <w:ilvl w:val="0"/>
          <w:numId w:val="1"/>
        </w:numPr>
        <w:spacing w:before="0" w:after="0"/>
        <w:ind w:left="1434" w:hanging="35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 Tesla = 10.000 Gauss</w:t>
      </w:r>
    </w:p>
    <w:p>
      <w:pPr>
        <w:pStyle w:val="Normal"/>
        <w:numPr>
          <w:ilvl w:val="0"/>
          <w:numId w:val="1"/>
        </w:numPr>
        <w:spacing w:before="0" w:after="0"/>
        <w:ind w:left="1434" w:hanging="35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 Tesla = 20.000 champ magnétique terrestre  </w:t>
      </w:r>
    </w:p>
    <w:p>
      <w:pPr>
        <w:pStyle w:val="Normal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lus il y a de Teslas,</w:t>
        <w:br/>
        <w:t xml:space="preserve">Plus la résolution est « bonne » </w:t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3166745" cy="136271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3168015" cy="1398270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b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 champ magnétique dans l’appareil .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Le champ magnétique pour obtenir une image « correcte » doit être « homogène »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Le champ magnétique induit par l’appareil dépasse largement la machine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eul le « cœur » de l’appareil a un champ magnétique est homogène et donc, seul le cœur (qui est une petite zone du genre d’un ballon de foot) peut servir à l’examen 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En conséquence, le patient doit se déplacer dans l’appareil 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53100" cy="2418715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br/>
        <w:t>Tandis que le « champ » lui, il va beaucoup plus loin 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53100" cy="229616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0:00Z</dcterms:created>
  <dc:creator>Levecq, Axel</dc:creator>
  <dc:description/>
  <cp:keywords/>
  <dc:language>en-US</dc:language>
  <cp:lastModifiedBy>Levecq, Axel</cp:lastModifiedBy>
  <dcterms:modified xsi:type="dcterms:W3CDTF">2021-08-19T11:43:00Z</dcterms:modified>
  <cp:revision>1</cp:revision>
  <dc:subject/>
  <dc:title/>
</cp:coreProperties>
</file>