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équence IRM: ST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L'acronyme STIR vient de l’expression Short TI Inversion Recovery . </w:t>
        <w:br/>
        <w:t>TI est caractérisée par une inversion à 180° préalable à l’excitation classique de 90 °</w:t>
        <w:br/>
        <w:br/>
        <w:t xml:space="preserve">Cette séquence dite d'inversion-récupération est utilisée pour la suppression du signal provenant de la graisse. </w:t>
        <w:br/>
        <w:t>Cette séquence peut être utilisée en pondération T1 ou T2.</w:t>
        <w:br/>
        <w:br/>
      </w:r>
      <w:r>
        <w:rPr/>
        <w:drawing>
          <wp:inline distT="0" distB="0" distL="0" distR="0">
            <wp:extent cx="575500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 T1 de la graisse est significativement plus petit que celui de l'eau. </w:t>
        <w:br/>
        <w:t>A 1,5 Tesla, avec un TI d'environ 140ms, le signal de la graisse est supprimé tandis que celui de l'eau est maint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quence STIR supprime le signal de n'importe quel tissu ou liquide ayant un T1 plus court ou égale à celui de la graisse.</w:t>
        <w:br/>
        <w:t>On peut encore augmenter le nombre de tissus susceptibles d’être effacés : Le gadolinium par exemple a pour effet de raccourcir le T1 de ce tissu et, dés lors, la séquence STIR peut supprimer le signal de ce tis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équence STIR est très utilisée pour démontrer la présence de :</w:t>
      </w:r>
    </w:p>
    <w:p>
      <w:pPr>
        <w:pStyle w:val="Normal"/>
        <w:numPr>
          <w:ilvl w:val="0"/>
          <w:numId w:val="1"/>
        </w:numPr>
        <w:rPr/>
      </w:pPr>
      <w:r>
        <w:rPr/>
        <w:t>Tumeurs</w:t>
      </w:r>
    </w:p>
    <w:p>
      <w:pPr>
        <w:pStyle w:val="Normal"/>
        <w:numPr>
          <w:ilvl w:val="0"/>
          <w:numId w:val="1"/>
        </w:numPr>
        <w:rPr/>
      </w:pPr>
      <w:r>
        <w:rPr/>
        <w:t>Infections</w:t>
      </w:r>
    </w:p>
    <w:p>
      <w:pPr>
        <w:pStyle w:val="Normal"/>
        <w:numPr>
          <w:ilvl w:val="0"/>
          <w:numId w:val="1"/>
        </w:numPr>
        <w:rPr/>
      </w:pPr>
      <w:r>
        <w:rPr/>
        <w:t>Contusions osseuses et fractur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équence STIR est extrêmement sensible dans la détection des lésions, mais peu spécif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3:00Z</dcterms:created>
  <dc:creator>Ungern</dc:creator>
  <dc:description/>
  <cp:keywords/>
  <dc:language>en-US</dc:language>
  <cp:lastModifiedBy>Ungern</cp:lastModifiedBy>
  <dcterms:modified xsi:type="dcterms:W3CDTF">2021-08-13T15:44:00Z</dcterms:modified>
  <cp:revision>2</cp:revision>
  <dc:subject/>
  <dc:title>Séquence IRM: STIR</dc:title>
</cp:coreProperties>
</file>