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Quelques images …</w:t>
        <w:br/>
        <w:br/>
        <w:t xml:space="preserve">Les choix d’images possibles 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33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équenc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équenc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équence 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équence « etc … »</w:t>
              <w:br/>
              <w:t>(des dizaines possibles…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Densité de prot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/>
        <w:br/>
        <w:br/>
      </w:r>
      <w:r>
        <w:rPr>
          <w:b/>
          <w:sz w:val="36"/>
        </w:rPr>
        <w:t>Mêmes Images en densité de proton (rho)  ,en T1 et en T2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13360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 choix des Séquences en fonction de ce qu’on cherche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 que ça fa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 quoi ça s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sz w:val="32"/>
              </w:rPr>
              <w:t>ST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uppression non sélective de la graiss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FF0000"/>
              </w:rPr>
              <w:t xml:space="preserve">Affection osseuse </w:t>
            </w:r>
            <w:r>
              <w:rPr/>
              <w:t xml:space="preserve">traumatique, inflammatoire, cancéreuse 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sz w:val="28"/>
              </w:rPr>
              <w:t xml:space="preserve">FLA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ression du LC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NC – Substance Blanch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sz w:val="28"/>
              </w:rPr>
              <w:t xml:space="preserve">Phase et Opposition de Phas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Quantité de graisse dans le </w:t>
            </w:r>
            <w:r>
              <w:rPr>
                <w:b/>
                <w:color w:val="FF0000"/>
              </w:rPr>
              <w:t>foie</w:t>
            </w:r>
            <w:r>
              <w:rPr>
                <w:sz w:val="20"/>
              </w:rPr>
              <w:t xml:space="preserve"> </w:t>
            </w:r>
            <w:r>
              <w:rPr/>
              <w:t xml:space="preserve">et </w:t>
            </w:r>
            <w:r>
              <w:rPr>
                <w:b/>
                <w:color w:val="FF0000"/>
              </w:rPr>
              <w:t>surrénale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2 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FF0000"/>
              </w:rPr>
              <w:t>Les zones hémorragiques dans le SNC</w:t>
            </w:r>
            <w:r>
              <w:rPr/>
              <w:t xml:space="preserve"> apparaissent en « vide »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x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mage eau ou image graiss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D osseux ou SN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ignal IRM du sang et des hématomes</w:t>
      </w:r>
    </w:p>
    <w:p>
      <w:pPr>
        <w:pStyle w:val="Normal"/>
        <w:rPr/>
      </w:pPr>
      <w:r>
        <w:rPr/>
        <w:t>Le sang est un liquide constitué principalement d’eau (80 %).</w:t>
        <w:br/>
        <w:t xml:space="preserve">Du fait de son riche contenu en eau, sa densité protonique est élevée </w:t>
      </w:r>
    </w:p>
    <w:p>
      <w:pPr>
        <w:pStyle w:val="Normal"/>
        <w:rPr/>
      </w:pPr>
      <w:r>
        <w:rPr/>
        <w:t xml:space="preserve">L’ image du sang est fonction de son degré d’oxygénation car la désoxyhémoglobine a des propriétés paramagnétiques ; le sang artériel a un image différente du sang veineux. </w:t>
        <w:br/>
        <w:br/>
        <w:t>L’image du sang est aussi fonction des produits de dégradation de l’hémoglobine et de l’intégrité des globules rouges .</w:t>
        <w:br/>
        <w:br/>
        <w:br/>
      </w:r>
      <w:r>
        <w:rPr>
          <w:b/>
          <w:color w:val="0000FF"/>
        </w:rPr>
        <w:t>L’IRM permet de dater un hématome :</w:t>
        <w:br/>
        <w:t>On distingue en effet 4 périodes 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8980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3:00Z</dcterms:created>
  <dc:creator>Levecq, Axel</dc:creator>
  <dc:description/>
  <cp:keywords/>
  <dc:language>en-US</dc:language>
  <cp:lastModifiedBy>Levecq, Axel</cp:lastModifiedBy>
  <dcterms:modified xsi:type="dcterms:W3CDTF">2021-08-30T09:52:00Z</dcterms:modified>
  <cp:revision>9</cp:revision>
  <dc:subject/>
  <dc:title/>
</cp:coreProperties>
</file>