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8"/>
          <w:szCs w:val="48"/>
        </w:rPr>
        <w:t>IRM et prothèses mammaires</w:t>
      </w:r>
      <w:r>
        <w:rPr/>
        <w:br/>
        <w:br/>
        <w:br/>
      </w:r>
      <w:r>
        <w:rPr>
          <w:b/>
          <w:sz w:val="32"/>
          <w:szCs w:val="32"/>
        </w:rPr>
        <w:t>La situation :</w:t>
        <w:br/>
      </w:r>
      <w:r>
        <w:rPr/>
        <w:br/>
        <w:t>Dans les molécules de triglycérides des tissus graisseux, l’environnement électronique des protons n’est pas le même que dans celui des molécules d’eau..</w:t>
        <w:br/>
        <w:br/>
        <w:t xml:space="preserve">Il existe une différence dans les fréquences de résonance des protons dans ces 2 sortes de molécules eau ou graisse) . </w:t>
      </w:r>
    </w:p>
    <w:p>
      <w:pPr>
        <w:pStyle w:val="Normal"/>
        <w:rPr/>
      </w:pPr>
      <w:r>
        <w:rPr/>
      </w:r>
    </w:p>
    <w:p>
      <w:pPr>
        <w:pStyle w:val="Normal"/>
        <w:rPr/>
      </w:pPr>
      <w:r>
        <w:rPr>
          <w:b/>
          <w:sz w:val="32"/>
          <w:szCs w:val="32"/>
        </w:rPr>
        <w:t>La solution :</w:t>
        <w:br/>
      </w:r>
      <w:r>
        <w:rPr/>
        <w:br/>
        <w:t>On peut utiliser cette différence de fréquence de résonance des protons des molécules lipidiques pour supprimer leur signal en appliquant une onde RF d’excitation sélective, avec une bande passante étroite.</w:t>
      </w:r>
    </w:p>
    <w:p>
      <w:pPr>
        <w:pStyle w:val="Normal"/>
        <w:rPr/>
      </w:pPr>
      <w:r>
        <w:rPr/>
      </w:r>
    </w:p>
    <w:p>
      <w:pPr>
        <w:pStyle w:val="Normal"/>
        <w:rPr/>
      </w:pPr>
      <w:r>
        <w:rPr/>
        <w:t xml:space="preserve"> </w:t>
      </w:r>
      <w:r>
        <w:rPr/>
        <w:t xml:space="preserve">Cette onde RF sélective de 90° va basculer l’aimantation des protons des tissus graisseux sans affecter l’aimantation des protons des autres tissus. </w:t>
        <w:br/>
        <w:t>La graisse aura ainsi un signal atténué par rapport aux autres tissus.</w:t>
      </w:r>
    </w:p>
    <w:p>
      <w:pPr>
        <w:pStyle w:val="Normal"/>
        <w:rPr/>
      </w:pPr>
      <w:r>
        <w:rPr/>
      </w:r>
    </w:p>
    <w:p>
      <w:pPr>
        <w:pStyle w:val="Normal"/>
        <w:rPr>
          <w:b/>
          <w:b/>
          <w:sz w:val="32"/>
          <w:szCs w:val="32"/>
        </w:rPr>
      </w:pPr>
      <w:r>
        <w:rPr>
          <w:b/>
          <w:sz w:val="32"/>
          <w:szCs w:val="32"/>
        </w:rPr>
        <w:t>Utilités du procédé :</w:t>
        <w:br/>
      </w:r>
    </w:p>
    <w:p>
      <w:pPr>
        <w:pStyle w:val="Normal"/>
        <w:rPr/>
      </w:pPr>
      <w:r>
        <w:rPr/>
        <w:t xml:space="preserve">Pour le sein : Le silicone apparaît en hypersignal T2 ce qui peut être gênant pour le différencier de lésions également en hypersignal T2 en particulier des kystes en imagerie sénologique. </w:t>
        <w:br/>
        <w:t>Ce procédé diminue nettement le signal de la prothèse .</w:t>
        <w:br/>
        <w:br/>
        <w:t>Pour l’exploration des prothèses mammaires  par contre, c’est l’inverse :  des séquences dédiées à l’imagerie du silicone sont employées. Elles comportent une suppression du signal de la graisse des seins et une suppression du signal de l’eau des seins par impulsion de saturation sélective centrée sur son pic de fréquence de résonance.</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5:12:00Z</dcterms:created>
  <dc:creator>Ungern</dc:creator>
  <dc:description/>
  <cp:keywords/>
  <dc:language>en-US</dc:language>
  <cp:lastModifiedBy>Ungern</cp:lastModifiedBy>
  <dcterms:modified xsi:type="dcterms:W3CDTF">2021-08-13T15:23:00Z</dcterms:modified>
  <cp:revision>2</cp:revision>
  <dc:subject/>
  <dc:title>IRM et prothèses mammaires</dc:title>
</cp:coreProperties>
</file>