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Aster et Centrosome .</w:t>
        <w:br/>
      </w:r>
      <w:r>
        <w:rPr/>
        <w:br/>
        <w:t xml:space="preserve">Un aster est un organite cytoplasmique d'une cellule, formé de microtubules rayonnants, en forme d’étoile visible seulement pendant la division cellulaire (meiose ou mitose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5881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ayons astraux sont constitués de microtubules qui sont les plus gros des trois principaux composants du cytosquelette (microfilaments, filaments intermédiaires, et microtubules) et rayonnent à partir de la centrosphère. </w:t>
      </w:r>
    </w:p>
    <w:p>
      <w:pPr>
        <w:pStyle w:val="Normal"/>
        <w:rPr/>
      </w:pPr>
      <w:r>
        <w:rPr/>
        <w:drawing>
          <wp:inline distT="0" distB="0" distL="0" distR="0">
            <wp:extent cx="35623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6465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344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entrosomes sont constituées de deux faisceaux centrioles qui sont collés l'un à l'autre à angle droit et restent normalement près de l'enveloppe nucléaire de la cell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e avant le début de la mitose ou de la méiose, le centrosome se divise en deux centrosomes filles, et chaque centrosome migre vers le côté opposé du noyau. </w:t>
        <w:br/>
        <w:br/>
      </w:r>
      <w:r>
        <w:br w:type="page"/>
      </w:r>
    </w:p>
    <w:p>
      <w:pPr>
        <w:pStyle w:val="Normal"/>
        <w:rPr/>
      </w:pPr>
      <w:r>
        <w:rPr/>
        <w:t>Au début de la mitose ou de la méiose, les centrosomes créent deux nouvelles structures :</w:t>
      </w:r>
    </w:p>
    <w:p>
      <w:pPr>
        <w:pStyle w:val="Normal"/>
        <w:rPr/>
      </w:pPr>
      <w:r>
        <w:rPr/>
        <w:t>(les fibres de fuseau ) , qui relient les centrosomes frères les uns aux autres.</w:t>
      </w:r>
    </w:p>
    <w:p>
      <w:pPr>
        <w:pStyle w:val="Normal"/>
        <w:rPr/>
      </w:pPr>
      <w:r>
        <w:rPr/>
        <w:br/>
        <w:t>Les asters fournissent ensuite un soutien et des conseils aux chromosomes, garantissant que les chromosomes se retrouvent au bon endroit lorsque la mitose se produ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entrosomes sont le principal site de création des microtub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qu'il semble maintenant que les centrosomes ne soient pas strictement indispensables  pour l'assemblage du fuseau bipolaire, ils n’en sont pas moins très utiles ….</w:t>
        <w:br/>
      </w:r>
    </w:p>
    <w:p>
      <w:pPr>
        <w:pStyle w:val="Normal"/>
        <w:rPr/>
      </w:pPr>
      <w:r>
        <w:rPr/>
        <w:t>Leur fonction principale est la ségrégation des chrom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ouveaux rôles pour les centrosomes émerg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tionnement du fuseau mitotiqu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hèvement de la cytokinès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ession de G1 à 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itiation de la réplication de l'AD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1:00Z</dcterms:created>
  <dc:creator>Ungern</dc:creator>
  <dc:description/>
  <cp:keywords/>
  <dc:language>en-US</dc:language>
  <cp:lastModifiedBy>Ungern</cp:lastModifiedBy>
  <dcterms:modified xsi:type="dcterms:W3CDTF">2022-07-11T17:04:00Z</dcterms:modified>
  <cp:revision>4</cp:revision>
  <dc:subject/>
  <dc:title>Aster</dc:title>
</cp:coreProperties>
</file>