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Dosage des antigènes,anticorps, etc 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Généralités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sait faire des anticorps spécifiques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sait refaire un pseudo antigène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sait les marquer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sait les marquer de  multiples façon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ut ceci es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us ou moins facil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us ou moins cher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us ou moins « stable » (durée de vie du produit vendu)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us ou moins « exact » (spécifique)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r ailleurs tout ceci :</w:t>
        <w:b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nd plus ou moins de temps de manipulation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ige plus ou moins de matériel spécifique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Et enfin … tout ceci a un coût bien différent en fonction du choix finallement retenu 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Vous comprenez maintenant pourquoi il existe des méthodes différentes pour mesurer la même chose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Vous comprenez maintenant pourquoi il faut parfois vérifier avec une autre méthode les résultats d’un test .</w:t>
        <w:br/>
        <w:b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36"/>
          <w:szCs w:val="36"/>
          <w:lang w:val="en-US"/>
        </w:rPr>
        <w:t>Petite cuisine intérieure : les ingrédients disponibles  …</w:t>
        <w:br/>
        <w:br/>
      </w:r>
      <w:r>
        <w:rPr>
          <w:rFonts w:cs="Calibri" w:ascii="Calibri" w:hAnsi="Calibri"/>
          <w:sz w:val="22"/>
          <w:szCs w:val="22"/>
          <w:lang w:val="en-US"/>
        </w:rPr>
        <w:t>Pour pouvoir doser un antigène il faut obligatoirement une molécule marquée .</w:t>
        <w:br/>
        <w:br/>
        <w:t>Cette molécule marquée peut être 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it un anticorps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it un simili antigène correspondant à l’antigène à doser  (explications « infra »)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marquage se fait en ajoutant à la molécule à marquer 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it un colorant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it une charge radioactive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it un enzyme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br/>
      </w:r>
      <w:r>
        <w:rPr>
          <w:rFonts w:cs="Calibri" w:ascii="Calibri" w:hAnsi="Calibri"/>
          <w:b/>
          <w:bCs/>
          <w:sz w:val="36"/>
          <w:szCs w:val="36"/>
          <w:lang w:val="en-US"/>
        </w:rPr>
        <w:drawing>
          <wp:inline distT="0" distB="0" distL="0" distR="0">
            <wp:extent cx="560578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Petite cuisine intérieure : le coût des ingrédients ….</w:t>
        <w:b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rquer un AC coûte très cher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n peut marquer tous les AC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is on les utilise rarement « tous »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Bref les marquer « tous » coûte très cher …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onc ça coute moins cher d’avoir un seul AC anti AC qui est le seul qui soit marqué,tandis que les AC de repérage spécifiques , eux ne sont pas marqués ,et donc à la fois plus stables et moins cher ….</w:t>
        <w:br/>
      </w:r>
      <w:r>
        <w:rPr>
          <w:rFonts w:cs="Calibri" w:ascii="Calibri" w:hAnsi="Calibri"/>
          <w:b/>
          <w:bCs/>
          <w:sz w:val="36"/>
          <w:szCs w:val="36"/>
          <w:lang w:val="en-US"/>
        </w:rPr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93080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36"/>
          <w:szCs w:val="36"/>
          <w:lang w:val="en-US"/>
        </w:rPr>
        <w:t>Choix de la méthode .</w:t>
        <w:br/>
        <w:br/>
      </w:r>
      <w:r>
        <w:rPr>
          <w:rFonts w:cs="Calibri" w:ascii="Calibri" w:hAnsi="Calibri"/>
          <w:lang w:val="en-US"/>
        </w:rPr>
        <w:t>Le choix de la méthode est souvent complexe .</w:t>
        <w:br/>
        <w:t>Il n’y a pas « une » solution pour « une » situation,mais des solutions applicables ou pas pour une situation donnée et dans un laboratoire donné …..</w:t>
        <w:br/>
        <w:br/>
        <w:t>Parmi les facteurs à envisager ;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 poids de la molécule recherchée qui permet ou non une centrifugation aisée .</w:t>
        <w:br/>
        <w:t>Si la molécule est légère,le moindre changement de poids est suffisant pour permettre une différenciation .</w:t>
        <w:br/>
        <w:t>Si la molécule est lourde au départ, il faudra un lourd supplément de poids pour permettre la différenciation  …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 coût des réactifs ,la stabilité dans le temps des réactifs , et la disponibilité des réactifs dans le commerce 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’autorisation que l’on a ou pas d’utiliser des marqueurs radioactifs .</w:t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  <w:t xml:space="preserve">Méthode directe </w:t>
        <w:br/>
      </w:r>
      <w:r>
        <w:rPr>
          <w:rFonts w:cs="Calibri" w:ascii="Calibri" w:hAnsi="Calibri"/>
          <w:b/>
          <w:bCs/>
          <w:color w:val="0000FF"/>
          <w:lang w:val="en-US"/>
        </w:rPr>
        <w:t>Pour doser un antigène on utilise « ici »un anticorps « spécifique » et  « marqué » 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05780" cy="464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  <w:t>Méthode indirecte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  <w:t>Pour doser un antigène on utilise « ici » un antigène (et plus un anticorps comme précédemment) « spécifique » et  « marqué » 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9308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3:00Z</dcterms:created>
  <dc:creator>Ungern</dc:creator>
  <dc:description/>
  <cp:keywords/>
  <dc:language>en-US</dc:language>
  <cp:lastModifiedBy>Ungern</cp:lastModifiedBy>
  <dcterms:modified xsi:type="dcterms:W3CDTF">2017-09-01T04:45:00Z</dcterms:modified>
  <cp:revision>1</cp:revision>
  <dc:subject/>
  <dc:title>Dosage des antigènes,anticorps, etc …</dc:title>
</cp:coreProperties>
</file>