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  <w:t>IGG et IG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Résumé très succinct 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>Les IGG et IGM sont des anticorps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: immunoglobulines en d’autres termes, des protéines crées en réponse à une infection pour lutter contre cette infection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s IGM apparaissent  en premier lieu suivi ensuite des IGG 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s IGM disparaissent  aussi vite qu’elles sont venues, les IGG mettent infiniment plus de temps pour disparaitre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ors d’une seconde infection par le même organisme les IGM et les IGG réapparaissent en plus grosse quantités que précédemment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Les IGM sont peu spécifiques ,elles peuvent augmenter pour des infections « autres » que celles qu’elles sont sensées combattre .</w:t>
        <w:br/>
        <w:t>C’est là ce qu’on appelle les « réactions  croisées »…(voir infra) .</w:t>
        <w:br/>
        <w:br/>
        <w:t xml:space="preserve">En cas de persistance anormalement longue des IGM ,il y a 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 xml:space="preserve">soit une infection encore active (rare) 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soit une réaction croisée(fréquent) .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  <w:br/>
        <w:t>Il faut donc demander au labo de faire un autre test !!!!</w:t>
        <w:br/>
        <w:t>Ca ne sert à rien de refaire 50 x le même test !!!!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Dessin Schématique  des IGG et IGM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2316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Evolution dans le temps des taux d’anticorps .</w:t>
        <w:br/>
      </w:r>
      <w:r>
        <w:rPr>
          <w:rFonts w:cs="Calibri" w:ascii="Calibri" w:hAnsi="Calibri"/>
          <w:b/>
          <w:bCs/>
          <w:lang w:val="en-US"/>
        </w:rPr>
        <w:t xml:space="preserve">(schéma très simpliste…)  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>.</w:t>
        <w:br/>
      </w:r>
      <w:r>
        <w:rPr>
          <w:rFonts w:cs="Calibri" w:ascii="Calibri" w:hAnsi="Calibri"/>
          <w:b/>
          <w:bCs/>
          <w:sz w:val="36"/>
          <w:szCs w:val="36"/>
          <w:lang w:val="en-US"/>
        </w:rPr>
        <w:drawing>
          <wp:inline distT="0" distB="0" distL="0" distR="0">
            <wp:extent cx="3054350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  <w:t>Quelle que soit l’infection  la réponse est toujours du même type .</w:t>
        <w:br/>
        <w:t>Mais les durées d’apparition –disparition des anticorps et les taux atteints varient considérablement d’un type d’infection à l’autre  (cf infra)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br/>
        <w:br/>
      </w:r>
      <w:r>
        <w:rPr>
          <w:rFonts w:cs="Calibri" w:ascii="Calibri" w:hAnsi="Calibri"/>
          <w:b/>
          <w:bCs/>
          <w:sz w:val="36"/>
          <w:szCs w:val="36"/>
          <w:lang w:val="en-US"/>
        </w:rPr>
        <w:t>Evolution des taux en cas de réinfection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123690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On peut mettre tt ce qu’on veut /ce schéma de base…</w:t>
        <w:br/>
      </w:r>
      <w:r>
        <w:rPr>
          <w:rFonts w:cs="Calibri" w:ascii="Calibri" w:hAnsi="Calibri"/>
          <w:sz w:val="22"/>
          <w:szCs w:val="22"/>
          <w:lang w:val="en-US"/>
        </w:rPr>
        <w:br/>
        <w:t>Ici …la présence de virus dans les selles en cas d’infection par le virus de l’hépatite .</w:t>
        <w:br/>
        <w:br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215" cy="326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5:00Z</dcterms:created>
  <dc:creator>Ungern</dc:creator>
  <dc:description/>
  <cp:keywords/>
  <dc:language>en-US</dc:language>
  <cp:lastModifiedBy>Ungern</cp:lastModifiedBy>
  <dcterms:modified xsi:type="dcterms:W3CDTF">2017-09-01T04:35:00Z</dcterms:modified>
  <cp:revision>2</cp:revision>
  <dc:subject/>
  <dc:title>IGG et IGM</dc:title>
</cp:coreProperties>
</file>