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Le bloc à l’Isméline 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ncipe 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l s’agit d’un bloc sympathique par injection intraveineuse sous garrot ischémique .</w:t>
        <w:br/>
        <w:t>L’injection se fait à proximité du nerf,il faudra donc au préalable le repérer par EMG 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fficacité :</w:t>
      </w:r>
    </w:p>
    <w:p>
      <w:pPr>
        <w:pStyle w:val="Normal"/>
        <w:rPr/>
      </w:pPr>
      <w:r>
        <w:rPr/>
        <w:t>Le bloc est d’autant plus efficace qu’il est entrepris précocement cad dans les 3 mois ou après une quinzaine de jours d’échec de la Calcitonine .</w:t>
        <w:br/>
        <w:t>Il faut envisager de 5 à 15 blocs à 1 semaine d’intervalle ..</w:t>
        <w:br/>
        <w:br/>
      </w:r>
      <w:r>
        <w:rPr>
          <w:b/>
          <w:bCs/>
          <w:sz w:val="28"/>
        </w:rPr>
        <w:t>Réalisation du « bloc » :</w:t>
      </w:r>
    </w:p>
    <w:p>
      <w:pPr>
        <w:pStyle w:val="Normal"/>
        <w:rPr/>
      </w:pPr>
      <w:r>
        <w:rPr/>
        <w:br/>
        <w:t xml:space="preserve">Le bloc doit être réalisé dans une structure hospitalière dans le cadre d'une "hospitalisation de jour"(risques cardio vasculaire en soi et plus encore si le garrot lâche accidentellement pendant l’intervention. </w:t>
        <w:br/>
        <w:t>Le bloc consiste à</w:t>
      </w:r>
    </w:p>
    <w:p>
      <w:pPr>
        <w:pStyle w:val="Normal"/>
        <w:numPr>
          <w:ilvl w:val="0"/>
          <w:numId w:val="2"/>
        </w:numPr>
        <w:rPr/>
      </w:pPr>
      <w:r>
        <w:rPr/>
        <w:t>vider le bras de son sang par une bande élastique</w:t>
      </w:r>
    </w:p>
    <w:p>
      <w:pPr>
        <w:pStyle w:val="Normal"/>
        <w:numPr>
          <w:ilvl w:val="0"/>
          <w:numId w:val="2"/>
        </w:numPr>
        <w:rPr/>
      </w:pPr>
      <w:r>
        <w:rPr/>
        <w:t>gonfler un brassard au delà de la tension systolique au niveau du bras.</w:t>
      </w:r>
    </w:p>
    <w:p>
      <w:pPr>
        <w:pStyle w:val="Normal"/>
        <w:numPr>
          <w:ilvl w:val="0"/>
          <w:numId w:val="2"/>
        </w:numPr>
        <w:rPr/>
      </w:pPr>
      <w:r>
        <w:rPr/>
        <w:t>faire une IV de Lidocaïne pour anesthésier la veine  .</w:t>
      </w:r>
    </w:p>
    <w:p>
      <w:pPr>
        <w:pStyle w:val="Normal"/>
        <w:numPr>
          <w:ilvl w:val="0"/>
          <w:numId w:val="2"/>
        </w:numPr>
        <w:rPr/>
      </w:pPr>
      <w:r>
        <w:rPr/>
        <w:t>faire ensuite l’injection du médicament proprement dit et le laisser agir ainsi pendant 20 minut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méline-guanéthidine est utilisée à la dos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r.sup</w:t>
        <w:tab/>
        <w:t>1 ampoule de 10 mgr dans 25 ml de solvant .</w:t>
      </w:r>
    </w:p>
    <w:p>
      <w:pPr>
        <w:pStyle w:val="Normal"/>
        <w:rPr/>
      </w:pPr>
      <w:r>
        <w:rPr/>
        <w:t>Mbr.infer .</w:t>
        <w:tab/>
        <w:t xml:space="preserve"> 2 ampoule de  10 mgr dans 50 ml de solvan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rassard est laissé en place pendant 20 minutes, et ça ne fait pas du bien …</w:t>
        <w:br/>
        <w:t>Aussi on procède à une très légère anesthésie générale préalab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sz w:val="28"/>
        </w:rPr>
        <w:t xml:space="preserve">Effets secondaires : </w:t>
        <w:br/>
      </w:r>
      <w:r>
        <w:rPr>
          <w:b/>
        </w:rPr>
        <w:t>Avant </w:t>
      </w:r>
      <w:r>
        <w:rPr/>
        <w:t xml:space="preserve">:La mise en place de la bande , et la compression est assez désagréable, et nécessite donc une anesthésie légère dite anesthésie neuroleptique. </w:t>
      </w:r>
    </w:p>
    <w:p>
      <w:pPr>
        <w:pStyle w:val="Normal"/>
        <w:rPr/>
      </w:pPr>
      <w:r>
        <w:rPr/>
        <w:t xml:space="preserve">Elle n'entraîne pas la perte de conscience complète mais elle amende très grandement les douleurs ressenties par le patient., par contre elle interdit la conduite automobile ce jour là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endant et Juste après</w:t>
      </w:r>
      <w:r>
        <w:rPr>
          <w:bCs/>
        </w:rPr>
        <w:t> : Nausées, vomissements, diarrhée, rhinite, réaction allergique .</w:t>
      </w:r>
    </w:p>
    <w:p>
      <w:pPr>
        <w:pStyle w:val="Normal"/>
        <w:rPr/>
      </w:pPr>
      <w:r>
        <w:rPr/>
        <w:br/>
      </w:r>
      <w:r>
        <w:rPr>
          <w:b/>
        </w:rPr>
        <w:t>Une heure après</w:t>
      </w:r>
      <w:r>
        <w:rPr/>
        <w:t xml:space="preserve"> la levée du garrot, on peut observer comme réaction locale sans conséquence une éruption d'urticaire : plaques rouges qui gratt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rtie de la clinique se fait après les 2 heures qui suivent l'ac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raitement à domicile 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Nous instaurons systématiquement dans les suites du bloc un traitement à pratiquer au domic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°) le glaçage dit américain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elui-ci consiste, à appliquer 3 fois par jour, et 3 fois de suite à chaque fois 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 vessies de glace pendant 8 minut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ivies d'un gant chaud pendant 2 minu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f le traitement « choc thermique » est de 3 x 10 minutes par séance et de 3 séances par  jour cad de 1 H 30 par jou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n ne dispose pas de ce petit matériel on peut y arriver avec des bains d’eau tiède et d’eau à la température du robin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°) La mise en place le soir d'un pansement alcoolisé occlusif 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ns une petite épaisseur de coton, on verse un petit peu d'Alcool à 60°(alcool a 70° additionné d'eau). Celui-ci est appliqué sur la zone malade puis recouvert d'une petite feuille de plastique (type film étirable alimentaire) et d'une bande velpeau. On doit appliquer ce pansement tous les soi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°)L'instauration d'un traitement médicamenteux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Des études récentes montrent l'intérêt de la prise de petites doses de ß bloquants ,d’antagonistes calciques, et de la prise de vitamine C</w:t>
      </w:r>
    </w:p>
    <w:p>
      <w:pPr>
        <w:pStyle w:val="Normal"/>
        <w:numPr>
          <w:ilvl w:val="0"/>
          <w:numId w:val="5"/>
        </w:numPr>
        <w:rPr/>
      </w:pPr>
      <w:r>
        <w:rPr/>
        <w:t>D’autres traitements anti douleurs peuven,t être utilisés :</w:t>
      </w:r>
    </w:p>
    <w:p>
      <w:pPr>
        <w:pStyle w:val="Normal"/>
        <w:numPr>
          <w:ilvl w:val="0"/>
          <w:numId w:val="3"/>
        </w:numPr>
        <w:rPr/>
      </w:pPr>
      <w:r>
        <w:rPr/>
        <w:t>AI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rticoïdes 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° Hygiène de vie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l est conseillé aux patients de pratiquer des exercices d'assouplissement ,mais ces exercices doivent rester sous le seuil de la douleu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ression des appuis sur le membre attein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élévation du segment atteint pour lutter contre l'oedème.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a  Kiné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Elle ne doit être mise en route que dès que la douleur est suffisamment calmée (sinon elle pourrait être responsable d'une aggravation de l’affection ).</w:t>
      </w:r>
    </w:p>
    <w:p>
      <w:pPr>
        <w:pStyle w:val="Normal"/>
        <w:numPr>
          <w:ilvl w:val="0"/>
          <w:numId w:val="1"/>
        </w:numPr>
        <w:rPr/>
      </w:pPr>
      <w:r>
        <w:rPr/>
        <w:t>Elle doit être conduite suivant la règle de la non douleur.</w:t>
      </w:r>
    </w:p>
    <w:p>
      <w:pPr>
        <w:pStyle w:val="Normal"/>
        <w:numPr>
          <w:ilvl w:val="0"/>
          <w:numId w:val="1"/>
        </w:numPr>
        <w:rPr/>
      </w:pPr>
      <w:r>
        <w:rPr/>
        <w:t>Elle doit être douce, progressive et poursuivie jusqu'à récupération de l'état fonctionnel ce qui peut demander de long mo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le a sa place à tous les stades : elle contribue à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 lutte contre les douleurs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 récupération des amplitudes articulaires </w:t>
      </w:r>
    </w:p>
    <w:p>
      <w:pPr>
        <w:pStyle w:val="Normal"/>
        <w:numPr>
          <w:ilvl w:val="1"/>
          <w:numId w:val="1"/>
        </w:numPr>
        <w:rPr/>
      </w:pPr>
      <w:r>
        <w:rPr/>
        <w:t>la limitation des troubles trophiques.</w:t>
        <w:br/>
      </w:r>
    </w:p>
    <w:p>
      <w:pPr>
        <w:pStyle w:val="Normal"/>
        <w:rPr/>
      </w:pPr>
      <w:r>
        <w:rPr/>
        <w:t xml:space="preserve">Elle peut être aidée par : la physiothérapie ,la thermothérapie ,et la pressothérapie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Remarque : </w:t>
        <w:br/>
      </w:r>
      <w:r>
        <w:rPr/>
        <w:br/>
        <w:t>La rééducation doit être impérativement interrompue pendant les trois semaines qui suivent le bloc pour éviter toute stimulation douloureuse qui pourrait refaire " flamber " le syndro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680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684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3:00Z</dcterms:created>
  <dc:creator>T14T98</dc:creator>
  <dc:description/>
  <cp:keywords/>
  <dc:language>en-US</dc:language>
  <cp:lastModifiedBy>t14125</cp:lastModifiedBy>
  <dcterms:modified xsi:type="dcterms:W3CDTF">2011-04-14T12:43:00Z</dcterms:modified>
  <cp:revision>2</cp:revision>
  <dc:subject/>
  <dc:title>Le bloc à l’Isméline </dc:title>
</cp:coreProperties>
</file>