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56"/>
          <w:szCs w:val="56"/>
          <w:lang w:val="en-US"/>
        </w:rPr>
        <w:t xml:space="preserve">Le cartilage et les Cellules Souches. </w:t>
        <w:b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FF"/>
          <w:sz w:val="36"/>
          <w:szCs w:val="36"/>
          <w:lang w:val="en-US"/>
        </w:rPr>
      </w:pPr>
      <w:r>
        <w:rPr>
          <w:rFonts w:cs="Calibri" w:ascii="Calibri" w:hAnsi="Calibri"/>
          <w:b/>
          <w:bCs/>
          <w:color w:val="0000FF"/>
          <w:sz w:val="36"/>
          <w:szCs w:val="36"/>
          <w:lang w:val="en-US"/>
        </w:rPr>
        <w:t>Résumé 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FF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L’arthrose ,tout particulièrement du genou est fréquente et coûte très cher à la sécu, car jusqu’ici les seuls traitements « valables » à long terme  sont la prothèse .</w:t>
        <w:br/>
        <w:br/>
        <w:t>Il reste 2 « possibilités » :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la « réparation » directe du cartilage par de l’acide hyaluronique (c’est un grand mot)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la réparation indirecte du cartilage par greffe de cellules cartillagineuses ou de cellules  souches lesquelles vont ensuite réparer le cartilage (enfin … c’est ce qui est prévu en tous les cas …)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l faut tenir compte de plusieurs facteurs et en particulier :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Qualité du résultat obtenu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urabilité du résultat obtenu 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l faut aussi tenir compte de plusieurs paramètres :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Âge de la personne 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Le fait qu’elle fume ou pas 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Le fait que la lésion est étendue ou pas 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Le fait que la lésion est profonde ou pas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Le fait qu’il y a des surcharges mécaniques (en particulier obésité) ou pas .</w:t>
        <w:br/>
        <w:br/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FF"/>
          <w:sz w:val="36"/>
          <w:szCs w:val="36"/>
          <w:lang w:val="en-US"/>
        </w:rPr>
      </w:pPr>
      <w:r>
        <w:rPr>
          <w:rFonts w:cs="Calibri" w:ascii="Calibri" w:hAnsi="Calibri"/>
          <w:b/>
          <w:bCs/>
          <w:color w:val="0000FF"/>
          <w:sz w:val="36"/>
          <w:szCs w:val="36"/>
          <w:lang w:val="en-US"/>
        </w:rPr>
        <w:t>Le cartilage articulaire  « natif » et la lésion 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FF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Le cartilage articulaire « natif » montre une capacité très limitée de guérison : le cartilage ne peut virtuellement pas se régénérer seul 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FF"/>
          <w:sz w:val="36"/>
          <w:szCs w:val="36"/>
          <w:lang w:val="en-US"/>
        </w:rPr>
      </w:pPr>
      <w:r>
        <w:rPr>
          <w:rFonts w:cs="Calibri" w:ascii="Calibri" w:hAnsi="Calibri"/>
          <w:b/>
          <w:bCs/>
          <w:color w:val="0000FF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color w:val="0000FF"/>
          <w:sz w:val="36"/>
          <w:szCs w:val="36"/>
          <w:lang w:val="en-US"/>
        </w:rPr>
        <w:t>Les 2 grandes voies de Réparation cellulaire du Cartilage :</w:t>
        <w:br/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La transplantation de chondrocytes autologues </w:t>
      </w:r>
      <w:r>
        <w:rPr>
          <w:rFonts w:cs="Calibri" w:ascii="Calibri" w:hAnsi="Calibri"/>
          <w:b/>
          <w:bCs/>
          <w:lang w:val="en-US"/>
        </w:rPr>
        <w:t xml:space="preserve">(cad de cell cartilagineuses). </w:t>
        <w:br/>
      </w:r>
      <w:r>
        <w:rPr>
          <w:rFonts w:cs="Calibri" w:ascii="Calibri" w:hAnsi="Calibri"/>
          <w:sz w:val="22"/>
          <w:szCs w:val="22"/>
          <w:lang w:val="en-US"/>
        </w:rPr>
        <w:br/>
        <w:t>Dans la greffe ostéochondrale autologue : on greffe  des cellules cartilagineuse (qu’on a prélevées chez vous sur du cartilage, mais « ailleurs ») …</w:t>
        <w:br/>
        <w:t>Cette méthode  est indiquée pour les petits défects ne dépassant pas 1 cm²…il ne faut pas oublier qu’il faut prendre le cartilage « ailleurs » …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Il s’agit d’une solution pour les lésions du cartilage de type traumatique (vu que généralement la surface concernée est réduite) , mais non pour l’arthrose (vu que la surface est alors importante car généralisée). </w:t>
        <w:br/>
        <w:br/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La transplantation de cellules mésenchymateuse </w:t>
      </w:r>
      <w:r>
        <w:rPr>
          <w:rFonts w:cs="Calibri" w:ascii="Calibri" w:hAnsi="Calibri"/>
          <w:b/>
          <w:bCs/>
          <w:lang w:val="en-US"/>
        </w:rPr>
        <w:t>(cad de cell non cartilagineuses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-US"/>
        </w:rPr>
        <w:t>Dans la greffe de cellules mésenchymateuses ,on greffe non pas des cellules cartilagineuses « adultes »,  mais des cellules « souches » mésenchymateuse (qui n’ont rien à voir avec les cellules cartilagineuses) ayant leur origine dans la moelle osseuse ou la graisse abdominale  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-US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FF"/>
          <w:sz w:val="36"/>
          <w:szCs w:val="36"/>
          <w:lang w:val="en-US"/>
        </w:rPr>
      </w:pPr>
      <w:r>
        <w:rPr>
          <w:rFonts w:cs="Calibri" w:ascii="Calibri" w:hAnsi="Calibri"/>
          <w:b/>
          <w:bCs/>
          <w:color w:val="0000FF"/>
          <w:sz w:val="36"/>
          <w:szCs w:val="36"/>
          <w:lang w:val="en-US"/>
        </w:rPr>
        <w:t>Comparaison 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FF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en-US"/>
        </w:rPr>
      </w:r>
    </w:p>
    <w:tbl>
      <w:tblPr>
        <w:tblW w:w="92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23"/>
        <w:gridCol w:w="3071"/>
      </w:tblGrid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ellule cartilagineuse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ellule  mésenchymateuse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rigine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rtilage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elle osseuse ou graisse abdo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uantité disponible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éduite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« illimitée » (pour les besoins).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ulture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ui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n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Risques 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a culture implique des risques infectieux et de transformation cancéreuse .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roblèmes 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a culture implique une intervention en 3 temps sur plusieurs jours 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rélèvement (1° oper)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ultur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Reimplantation (2°oper) 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rélèvement, stimulation et transfert peuvent se faire en disons « 1 temps ».. en tous les cas dans le cadre d’une occupation continue de la salle d’opération ,les épisodes « labo » (filtration-centrifugation-séparation) pouvant avoir lieu très rapidement . </w:t>
              <w:br/>
              <w:br/>
              <w:t>Les cellules souches mésenchymateuses  une fois activées sont directement implantées contre la lésion arthrosique du genou sous arthroscopie, en utilisant une matrice de transport  bio-résorbable à base d’hydroxyapatite et de collagène.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color w:val="0000FF"/>
          <w:sz w:val="36"/>
          <w:szCs w:val="36"/>
          <w:lang w:val="en-US"/>
        </w:rPr>
      </w:pPr>
      <w:r>
        <w:rPr>
          <w:rFonts w:cs="Calibri" w:ascii="Calibri" w:hAnsi="Calibri"/>
          <w:b/>
          <w:color w:val="0000FF"/>
          <w:sz w:val="36"/>
          <w:szCs w:val="36"/>
          <w:lang w:val="en-US"/>
        </w:rPr>
        <w:t>Mon avis :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FF"/>
          <w:sz w:val="22"/>
          <w:szCs w:val="22"/>
          <w:lang w:val="en-US"/>
        </w:rPr>
      </w:pPr>
      <w:r>
        <w:rPr>
          <w:rFonts w:cs="Calibri" w:ascii="Calibri" w:hAnsi="Calibri"/>
          <w:b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Le recul est absolument insuffisant pour se faire une quelconque idée de cette affaire .</w:t>
        <w:br/>
        <w:t>Ca c’est une certitude absolue .</w:t>
        <w:br/>
        <w:br/>
        <w:t>Mon avis,ça c’est « mon avis »,c’est que si ça devait marcher si bien que ça …on en parlerait partout ,et en premier lieu dans la presse « courante » et pas simplement médicale .</w:t>
        <w:br/>
        <w:t>Or on en parle pas …</w:t>
        <w:br/>
        <w:t>Et point de vue médical,ça reste très « confidentiel » …</w:t>
        <w:br/>
        <w:br/>
        <w:t>Je me borne à dire « mon avis » qui n’engage que moi ….</w:t>
        <w:br/>
        <w:b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color w:val="FF0000"/>
          <w:sz w:val="36"/>
          <w:szCs w:val="36"/>
          <w:lang w:val="en-US"/>
        </w:rPr>
        <w:t>Où pratique-t-on cette affaire ?</w:t>
        <w:br/>
      </w:r>
      <w:r>
        <w:rPr>
          <w:rFonts w:cs="Calibri" w:ascii="Calibri" w:hAnsi="Calibri"/>
          <w:sz w:val="22"/>
          <w:szCs w:val="22"/>
          <w:lang w:val="en-US"/>
        </w:rPr>
        <w:br/>
        <w:t>Si vous êtes Belge, l’adresse que j’ai (et je ne fais que la reproduire sans aucun commentaire) est la suivante 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FF"/>
          <w:sz w:val="36"/>
          <w:szCs w:val="36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Le docteur Quintart du CHR Jolimont à La Hestre – Hainaut .</w:t>
        <w:br/>
        <w:br/>
        <w:t>Il est « certain » qu’on doit faire ça aussi ailleurs,mais je n’ai pas les autres adresses …</w:t>
        <w:br/>
        <w:br/>
        <w:br/>
      </w:r>
      <w:r>
        <w:rPr>
          <w:rFonts w:cs="Calibri" w:ascii="Calibri" w:hAnsi="Calibri"/>
          <w:b/>
          <w:color w:val="0000FF"/>
          <w:sz w:val="36"/>
          <w:szCs w:val="36"/>
          <w:lang w:val="en-US"/>
        </w:rPr>
        <w:t>Qu’est ce que j’en pense au final ?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FF"/>
          <w:sz w:val="22"/>
          <w:szCs w:val="22"/>
          <w:lang w:val="en-US"/>
        </w:rPr>
      </w:pPr>
      <w:r>
        <w:rPr>
          <w:rFonts w:cs="Calibri" w:ascii="Calibri" w:hAnsi="Calibri"/>
          <w:b/>
          <w:color w:val="0000FF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color w:val="FF0000"/>
          <w:sz w:val="22"/>
          <w:szCs w:val="22"/>
          <w:lang w:val="en-US"/>
        </w:rPr>
        <w:t>Le recul est insuffisant pour se faire une idée . Ca c’est certain,ça ne se discute pas .</w:t>
        <w:br/>
        <w:t xml:space="preserve"> C’est la logique même …vu que la technique est trop récente 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>Il faut bien constater que la technique reste « confidentielle » ; on en parle virtuellement pas,</w:t>
        <w:br/>
        <w:t>or si ça devait marcher si bien,on ne devrait parler que de çà vu le nombre de gens atteints ,et les conséquences invalidantes de la pathologie  ….</w:t>
        <w:br/>
        <w:t xml:space="preserve">Encore une fois c’est basé sur de la pure logique, et non sur des observations de cas.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>Ca n’a pas l’air « gratuit » …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06:00Z</dcterms:created>
  <dc:creator>Ungern</dc:creator>
  <dc:description/>
  <cp:keywords/>
  <dc:language>en-US</dc:language>
  <cp:lastModifiedBy>Ungern</cp:lastModifiedBy>
  <dcterms:modified xsi:type="dcterms:W3CDTF">2017-10-05T05:48:00Z</dcterms:modified>
  <cp:revision>2</cp:revision>
  <dc:subject/>
  <dc:title>Le cartilage et les Cellules Souches</dc:title>
</cp:coreProperties>
</file>