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can-RMN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ent ça marche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excellente question …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i vous le demandez au médecin derrière son pupitre…il en a une très vague idée .</w:t>
      </w:r>
    </w:p>
    <w:p>
      <w:pPr>
        <w:pStyle w:val="Paragraphedelist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i vous le demandez au technicien …il n’a pas nécessairement plus d’idées mais il sait faire les réparations.</w:t>
      </w:r>
    </w:p>
    <w:p>
      <w:pPr>
        <w:pStyle w:val="Paragraphedelist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i vous le demandez à l’ingénieur de la firme …là vous aurez peut être la réponse …c’est pas « dit » ..il y a des ingénieurs en mécanique (prcq il y a beaucoup de pieces mobiles.. ;) d’autres en production d’énergie,d’autres en recueil d’images et d’autres encore en calcul d’images … et personne ne sait ce que fait l’autre 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érifier ce que je dis ,allez faire un tour sur Google ,même Google-images, et vous comprendrez  tout de suite que c’est pas là que vous trouverez la réponse à votre ques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ipe est toujours le même…mais la méthode change considérablement entre le scan et la R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essayer de comprendre quelque chose, on va prendre le scanner de 1975 « tout bête » .</w:t>
        <w:br/>
        <w:t>Déjà ainsi il n’y a pas grand monde qui comprend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ur rappel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763770" cy="290068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>Principe  élémentaire du scanner « de base » …1975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6287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2"/>
        </w:numPr>
        <w:rPr/>
      </w:pPr>
      <w:r>
        <w:rPr/>
        <w:t>1 rayon x est envoyé.</w:t>
      </w:r>
    </w:p>
    <w:p>
      <w:pPr>
        <w:pStyle w:val="Paragraphedeliste"/>
        <w:numPr>
          <w:ilvl w:val="0"/>
          <w:numId w:val="12"/>
        </w:numPr>
        <w:rPr/>
      </w:pPr>
      <w:r>
        <w:rPr/>
        <w:t>Il est bien dirigé par un système de collimateurs .</w:t>
      </w:r>
    </w:p>
    <w:p>
      <w:pPr>
        <w:pStyle w:val="Paragraphedeliste"/>
        <w:numPr>
          <w:ilvl w:val="0"/>
          <w:numId w:val="12"/>
        </w:numPr>
        <w:rPr/>
      </w:pPr>
      <w:r>
        <w:rPr/>
        <w:t>Il est bien quantifié à son départ .</w:t>
      </w:r>
    </w:p>
    <w:p>
      <w:pPr>
        <w:pStyle w:val="Paragraphedeliste"/>
        <w:numPr>
          <w:ilvl w:val="0"/>
          <w:numId w:val="12"/>
        </w:numPr>
        <w:rPr/>
      </w:pPr>
      <w:r>
        <w:rPr/>
        <w:t>Il traverse le corps.</w:t>
      </w:r>
    </w:p>
    <w:p>
      <w:pPr>
        <w:pStyle w:val="Paragraphedeliste"/>
        <w:numPr>
          <w:ilvl w:val="0"/>
          <w:numId w:val="12"/>
        </w:numPr>
        <w:rPr/>
      </w:pPr>
      <w:r>
        <w:rPr/>
        <w:t>Il est recueilli par 1 récepteur juste en face.</w:t>
      </w:r>
    </w:p>
    <w:p>
      <w:pPr>
        <w:pStyle w:val="Paragraphedeliste"/>
        <w:numPr>
          <w:ilvl w:val="0"/>
          <w:numId w:val="12"/>
        </w:numPr>
        <w:rPr/>
      </w:pPr>
      <w:r>
        <w:rPr/>
        <w:t>Il est bien quantifié à son arrivée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3"/>
        </w:numPr>
        <w:rPr/>
      </w:pPr>
      <w:r>
        <w:rPr/>
        <w:t>L’image « élémentaire » est un carré + ou – noir .</w:t>
      </w:r>
    </w:p>
    <w:p>
      <w:pPr>
        <w:pStyle w:val="Paragraphedeliste"/>
        <w:numPr>
          <w:ilvl w:val="0"/>
          <w:numId w:val="3"/>
        </w:numPr>
        <w:rPr/>
      </w:pPr>
      <w:r>
        <w:rPr/>
        <w:t>La somme des images élémentaires sont des carrés + ou moins noirs .</w:t>
      </w:r>
    </w:p>
    <w:p>
      <w:pPr>
        <w:pStyle w:val="Paragraphedeliste"/>
        <w:numPr>
          <w:ilvl w:val="0"/>
          <w:numId w:val="3"/>
        </w:numPr>
        <w:rPr/>
      </w:pPr>
      <w:r>
        <w:rPr/>
        <w:t>Avec cette somme d’images élémentaires, vous ne voyez strictement ri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oir quelque chose vous devez passer par un ordinateur qui va profiter du fait qu’un  même point du corps va être vu par tous les côtés 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6590" cy="30346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  <w:t>Le calcul n’est pas triste :</w:t>
      </w:r>
    </w:p>
    <w:p>
      <w:pPr>
        <w:pStyle w:val="Paragraphedeliste"/>
        <w:numPr>
          <w:ilvl w:val="0"/>
          <w:numId w:val="7"/>
        </w:numPr>
        <w:rPr/>
      </w:pPr>
      <w:r>
        <w:rPr/>
        <w:t>Tir 1 : intensité de départ-intensité d’arrivée –position .</w:t>
        <w:br/>
        <w:t>On mixe le tout …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éviter tout malentendu : Les images c’est « çà »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710</wp:posOffset>
            </wp:positionH>
            <wp:positionV relativeFrom="paragraph">
              <wp:posOffset>91440</wp:posOffset>
            </wp:positionV>
            <wp:extent cx="2676525" cy="108585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s carrés plus ou moins noi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76835</wp:posOffset>
            </wp:positionV>
            <wp:extent cx="1804670" cy="1731010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Un rayon va frapper un pix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675" cy="364807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Comment emberlificoter les choses ?</w:t>
        <w:br/>
      </w:r>
      <w:r>
        <w:rPr/>
        <w:br/>
        <w:t>Ensuite il est très facile d’embrouiller l’affaire …</w:t>
        <w:br/>
      </w:r>
      <w:r>
        <w:rPr>
          <w:b/>
          <w:color w:val="0000FF"/>
        </w:rPr>
        <w:t>On n’emberlificote pas les choses pour le plaisir mais pour travailler « mieux » et plus vite .</w:t>
        <w:br/>
        <w:t>Seulement déjà que pas grand monde comprend qq chose au truc de base …</w:t>
        <w:br/>
      </w:r>
    </w:p>
    <w:p>
      <w:pPr>
        <w:pStyle w:val="Paragraphedeliste"/>
        <w:numPr>
          <w:ilvl w:val="0"/>
          <w:numId w:val="5"/>
        </w:numPr>
        <w:rPr/>
      </w:pPr>
      <w:r>
        <w:rPr/>
        <w:t>1 rayon peut frapper 1 seule cible ou sa cible + un peu les cibles autour</w:t>
      </w:r>
    </w:p>
    <w:p>
      <w:pPr>
        <w:pStyle w:val="Paragraphedeliste"/>
        <w:numPr>
          <w:ilvl w:val="0"/>
          <w:numId w:val="5"/>
        </w:numPr>
        <w:rPr/>
      </w:pPr>
      <w:r>
        <w:rPr/>
        <w:t>1 rayon se déplace cran par cran ou de façon constante .</w:t>
      </w:r>
    </w:p>
    <w:p>
      <w:pPr>
        <w:pStyle w:val="Paragraphedeliste"/>
        <w:numPr>
          <w:ilvl w:val="0"/>
          <w:numId w:val="5"/>
        </w:numPr>
        <w:rPr/>
      </w:pPr>
      <w:r>
        <w:rPr/>
        <w:t>1 rayon se déplace sur un seul plan puis se décroche d’un cran, ou il travaille en spirale constante …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Cette spirale peut être plus ou moins ouverte ou fermée : c’est le « spitch » </w:t>
      </w:r>
    </w:p>
    <w:p>
      <w:pPr>
        <w:pStyle w:val="Paragraphedeliste"/>
        <w:numPr>
          <w:ilvl w:val="0"/>
          <w:numId w:val="5"/>
        </w:numPr>
        <w:rPr/>
      </w:pPr>
      <w:r>
        <w:rPr/>
        <w:t>Au lieu de 1 récepteur, il peut y avoir une rangée de récepteurs ou plusieurs rangées de récepteurs (multibarettes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66687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714500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rPr>
          <w:b/>
          <w:b/>
          <w:sz w:val="36"/>
        </w:rPr>
      </w:pPr>
      <w:r>
        <w:rPr>
          <w:b/>
          <w:sz w:val="36"/>
        </w:rPr>
        <w:t xml:space="preserve">Différence Scanner et IRM </w:t>
      </w:r>
    </w:p>
    <w:p>
      <w:pPr>
        <w:pStyle w:val="Paragraphedelis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agraphedeliste"/>
        <w:rPr/>
      </w:pPr>
      <w:r>
        <w:rPr/>
        <w:t>La différence réside uniquement dans la source d’énergie et le type d’énergie utilisé.</w:t>
        <w:br/>
        <w:t>L’image change du tout au tout .</w:t>
        <w:br/>
        <w:br/>
        <w:t>Le nœud de la question cad le traitement de l’image unitaire reste exactement le même en tous les cas dans le principe . Je ne dis pas dans la mémoire nécessaire ni la puissance de calcul nécessaire (je n’en sais en fait « rien du tout » mais intuitivement je pense que la collecte du signal RMN doit être « autre chose » que la collecte du message « scan » … tout autre chose … avec sans doute un facteur 100 ou 1.000 de mémoire et de traitement  en plus, mais ce n’est que mon avis …)</w:t>
        <w:br/>
        <w:t>Le principe de calcul lui est rigoureusement le même …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  <w:sz w:val="24"/>
        </w:rPr>
      </w:pPr>
      <w:r>
        <w:rPr>
          <w:b/>
          <w:sz w:val="24"/>
        </w:rPr>
        <w:t>La source  d’énergie est tout à fait différente :</w:t>
      </w:r>
    </w:p>
    <w:p>
      <w:pPr>
        <w:pStyle w:val="Paragraphedelis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10"/>
        </w:numPr>
        <w:rPr/>
      </w:pPr>
      <w:r>
        <w:rPr/>
        <w:t>Scan : des rayons X irradiants</w:t>
      </w:r>
    </w:p>
    <w:p>
      <w:pPr>
        <w:pStyle w:val="Paragraphedeliste"/>
        <w:numPr>
          <w:ilvl w:val="0"/>
          <w:numId w:val="10"/>
        </w:numPr>
        <w:rPr/>
      </w:pPr>
      <w:r>
        <w:rPr/>
        <w:t>RMN : un champ magnétique non irradiant .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  <w:sz w:val="24"/>
        </w:rPr>
      </w:pPr>
      <w:r>
        <w:rPr/>
        <w:br/>
      </w:r>
      <w:r>
        <w:rPr>
          <w:b/>
          <w:sz w:val="24"/>
        </w:rPr>
        <w:t>Le recueil de l’énergie est tout à fait différent :</w:t>
      </w:r>
    </w:p>
    <w:p>
      <w:pPr>
        <w:pStyle w:val="Paragraphedelis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Scan : la quantité de rayons X qui est passé.</w:t>
      </w:r>
    </w:p>
    <w:p>
      <w:pPr>
        <w:pStyle w:val="Paragraphedeliste"/>
        <w:numPr>
          <w:ilvl w:val="0"/>
          <w:numId w:val="4"/>
        </w:numPr>
        <w:rPr/>
      </w:pPr>
      <w:r>
        <w:rPr/>
        <w:t>RMN : Ca c’est tout autre chose …..c’est un signal radio ..mais il y a un mix de signaux différents (T1 et T2) qu’il faudra non pas filtrer (on ne sait pas les filtrer, mais on sait les obtenir « + » dans certaines circonstances que d’autres … bref en résumé il faudra 2 acquisitions distinctes 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sz w:val="36"/>
        </w:rPr>
        <w:t>Quels principes physiques  peut on examiner avec la RMN ?</w:t>
      </w:r>
    </w:p>
    <w:p>
      <w:pPr>
        <w:pStyle w:val="Paragraphedelis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agraphedeliste"/>
        <w:numPr>
          <w:ilvl w:val="0"/>
          <w:numId w:val="11"/>
        </w:numPr>
        <w:rPr/>
      </w:pPr>
      <w:r>
        <w:rPr/>
        <w:t>L’énergie qu’il faut pour faire tourner un dipôle</w:t>
      </w:r>
    </w:p>
    <w:p>
      <w:pPr>
        <w:pStyle w:val="Paragraphedeliste"/>
        <w:numPr>
          <w:ilvl w:val="0"/>
          <w:numId w:val="11"/>
        </w:numPr>
        <w:rPr/>
      </w:pPr>
      <w:r>
        <w:rPr/>
        <w:t>Le temps qu’il va mettre pour tourner à vitesse constante</w:t>
      </w:r>
    </w:p>
    <w:p>
      <w:pPr>
        <w:pStyle w:val="Paragraphedeliste"/>
        <w:numPr>
          <w:ilvl w:val="0"/>
          <w:numId w:val="11"/>
        </w:numPr>
        <w:rPr/>
      </w:pPr>
      <w:r>
        <w:rPr/>
        <w:t>Le temps qu’il va mettre pour arrêter de tourner</w:t>
      </w:r>
    </w:p>
    <w:p>
      <w:pPr>
        <w:pStyle w:val="Paragraphedeliste"/>
        <w:numPr>
          <w:ilvl w:val="0"/>
          <w:numId w:val="11"/>
        </w:numPr>
        <w:rPr/>
      </w:pPr>
      <w:r>
        <w:rPr/>
        <w:t xml:space="preserve">Le sens de rotation …etc,etc,etc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680" cy="1839595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22270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sz w:val="36"/>
        </w:rPr>
        <w:t>Imagerie T1 et T2.</w:t>
        <w:br/>
      </w:r>
      <w:r>
        <w:rPr/>
        <w:br/>
        <w:t>C’est le nœud de la question pour le médecin parce que les images sont tout à fait différentes 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Dans leurs causes :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Après que la molécule ait été excitée par le champ magnétique, elle va se stabiliser,</w:t>
        <w:br/>
        <w:t>mais ça ne se fait pas en un instant .</w:t>
      </w:r>
    </w:p>
    <w:p>
      <w:pPr>
        <w:pStyle w:val="Paragraphedeliste"/>
        <w:numPr>
          <w:ilvl w:val="0"/>
          <w:numId w:val="6"/>
        </w:numPr>
        <w:rPr/>
      </w:pPr>
      <w:r>
        <w:rPr/>
        <w:t>Quand ca se fait il y a un dégagement d’énergie sous la forme d’un signal radio .</w:t>
      </w:r>
    </w:p>
    <w:p>
      <w:pPr>
        <w:pStyle w:val="Paragraphedeliste"/>
        <w:numPr>
          <w:ilvl w:val="0"/>
          <w:numId w:val="6"/>
        </w:numPr>
        <w:rPr/>
      </w:pPr>
      <w:r>
        <w:rPr/>
        <w:t>C’est le signal radio qui est enregistr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axation correspond au retour à l'équilibre de l'aimantation tissulaire.</w:t>
      </w:r>
    </w:p>
    <w:p>
      <w:pPr>
        <w:pStyle w:val="Normal"/>
        <w:rPr/>
      </w:pPr>
      <w:r>
        <w:rPr/>
        <w:t xml:space="preserve">La relaxation se décompose en 2 phénomènes obéissant à des mécanismes très différents :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a relaxation longitudinale. </w:t>
      </w:r>
    </w:p>
    <w:p>
      <w:pPr>
        <w:pStyle w:val="Paragraphedeliste"/>
        <w:numPr>
          <w:ilvl w:val="0"/>
          <w:numId w:val="2"/>
        </w:numPr>
        <w:rPr/>
      </w:pPr>
      <w:r>
        <w:rPr/>
        <w:t>la relaxation transversale,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1 : La relaxation  longitudinale ,c'est la relaxation spin-réseau. </w:t>
      </w:r>
    </w:p>
    <w:p>
      <w:pPr>
        <w:pStyle w:val="Paragraphedeliste"/>
        <w:numPr>
          <w:ilvl w:val="0"/>
          <w:numId w:val="9"/>
        </w:numPr>
        <w:rPr/>
      </w:pPr>
      <w:r>
        <w:rPr/>
        <w:t>La  décroissance de l'aimantation longitudinale lors de la relaxation suit une courbe exponentielle . Elle est caractérisée par le temps T1.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Le T1 correspond au temps nécessaire pour que l'aimantation longitudinale retourne à 63 % de sa valeur finale. 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Le temps T1 est de l'ordre de 200 à 3000 ms pour un champ de 1,5 Tesla. Il est caractéristique des tissus et dépend de la mobilité des molécules où sont engagés les noyaux d’hydrogène.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Paragraphedeliste"/>
        <w:ind w:left="0" w:hanging="0"/>
        <w:rPr/>
      </w:pPr>
      <w:r>
        <w:rPr>
          <w:b/>
          <w:sz w:val="24"/>
        </w:rPr>
        <w:t>T2 : la relaxation transversale ,c’est la relaxation spin,spin</w:t>
      </w:r>
    </w:p>
    <w:p>
      <w:pPr>
        <w:pStyle w:val="Paragraphedelist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8"/>
        </w:numPr>
        <w:rPr/>
      </w:pPr>
      <w:r>
        <w:rPr/>
        <w:t>Le déphasage est lié aux interactions spins-spins qui créent des hétérogénéités de champ.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Les spins n'ayant pas exactement la même fréquence, ils se déphasent rapidement. </w:t>
      </w:r>
    </w:p>
    <w:p>
      <w:pPr>
        <w:pStyle w:val="Paragraphedeliste"/>
        <w:numPr>
          <w:ilvl w:val="0"/>
          <w:numId w:val="8"/>
        </w:numPr>
        <w:rPr/>
      </w:pPr>
      <w:r>
        <w:rPr/>
        <w:t>Cette chute de l’aimantation transversale suit une courbe exponentielle décroissante caractérisée par le temps T2 . Le T2 correspond au temps mis par l'aimantation transversale pour revenir à 37 % de sa valeur initiale. La relaxation transversale est beaucoup plus rapide que la relaxation longitudinale : T2 est toujours plus court ou égal à T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T1—T2 : Résultat des course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’image est la même tout en étant tout à fait différente !!!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230632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0:00Z</dcterms:created>
  <dc:creator>Levecq Axel</dc:creator>
  <dc:description/>
  <cp:keywords/>
  <dc:language>en-US</dc:language>
  <cp:lastModifiedBy>Axel</cp:lastModifiedBy>
  <dcterms:modified xsi:type="dcterms:W3CDTF">2017-03-02T15:10:00Z</dcterms:modified>
  <cp:revision>2</cp:revision>
  <dc:subject/>
  <dc:title>Scan-RMN</dc:title>
</cp:coreProperties>
</file>