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Thérapie par ondes de choc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ype d’ondes :</w:t>
      </w:r>
    </w:p>
    <w:p>
      <w:pPr>
        <w:pStyle w:val="Normal"/>
        <w:rPr/>
      </w:pPr>
      <w:r>
        <w:rPr>
          <w:rFonts w:cs="Arial" w:ascii="Arial" w:hAnsi="Arial"/>
        </w:rPr>
        <w:t xml:space="preserve">Les ondes de choc sont caractérisées par une augmentation très abrupte de la pression, suivie d'une phase rapide de pression négative. </w:t>
        <w:br/>
      </w:r>
      <w:r>
        <w:rPr>
          <w:rFonts w:cs="Arial" w:ascii="Arial" w:hAnsi="Arial"/>
        </w:rPr>
        <w:drawing>
          <wp:inline distT="0" distB="0" distL="0" distR="0">
            <wp:extent cx="4695825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  <w:t>Deux types d'ondes de choc existent :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première à haute énergie est utilisée pour la lithotripsie (fragmentation des calculs rénaux). 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deuxième, à moyenne énergie, est utilisée pour l'appareil locomoteur et est représentée actuellement par les ondes de choc « radiales ».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Production des ondes de choc :</w:t>
      </w:r>
    </w:p>
    <w:p>
      <w:pPr>
        <w:pStyle w:val="Normal"/>
        <w:rPr/>
      </w:pPr>
      <w:r>
        <w:rPr>
          <w:rFonts w:cs="Arial" w:ascii="Arial" w:hAnsi="Arial"/>
        </w:rPr>
        <w:t xml:space="preserve">Les ondes de choc radiales sont produites par une impulsion </w:t>
      </w:r>
      <w:r>
        <w:rPr>
          <w:rFonts w:cs="Arial" w:ascii="Arial" w:hAnsi="Arial"/>
          <w:b/>
        </w:rPr>
        <w:t xml:space="preserve">pneumatique </w:t>
      </w:r>
      <w:r>
        <w:rPr>
          <w:rFonts w:cs="Arial" w:ascii="Arial" w:hAnsi="Arial"/>
        </w:rPr>
        <w:t>qui crée un mouvement balistique. Cette onde sera transmise aux tissus en contact. On l'applique par l'intermédiaire d'une pièce portée à la  à main, légère et maniable, qui placée directement au contact de la peau à l'endroit de la lé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0281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pagation des Ondes de Choc 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propagation se fait de proche en proche </w:t>
        <w:br/>
        <w:t>.</w:t>
      </w:r>
      <w:r>
        <w:rPr>
          <w:rFonts w:cs="Arial" w:ascii="Arial" w:hAnsi="Arial"/>
          <w:sz w:val="24"/>
        </w:rPr>
        <w:drawing>
          <wp:inline distT="0" distB="0" distL="0" distR="0">
            <wp:extent cx="2462530" cy="180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br/>
        <w:t>Elle aboutit à un épuisement du choc et à une ouverture en éventail du front d’onde 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drawing>
          <wp:inline distT="0" distB="0" distL="0" distR="0">
            <wp:extent cx="2557145" cy="149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ications des ondes chocs :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utes les tendinites.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s calcifications d'épaules sont aussi accessibles aux ondes de chocs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s fibroses musculaires après accidents musculaires (claquage, déchirure musculai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Contre-Indication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certain nombre de contre-indications existent :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te de passage des troncs nerveux ou des gros vaisseaux sanguins, région cardiaque 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vités où l'on retrouve de l'air comme les poumons ou les intestins. 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ossesse pour les traitements au niveau du tronc et du bassin. 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ladies d'hémorragiques (hémophilie) ou patients sous anticoagulants. 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ésence de thrombophlébite. 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ésion cutanée : plaie, infection... sur la zone à traiter 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rtilage de croissance chez l'enfant 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 vertèbres en général, principalement celles cervicales ou les pièces osseuses fragiles (ostéoporose, métastases osseuses, corticothérapie prolongée. </w:t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FF0000"/>
        </w:rPr>
        <w:t xml:space="preserve">Les fractures ,les lésions tendineuses ne sont donc PAS des contre indications </w:t>
        <w:br/>
        <w:t>au traitement par ondes de choc 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ffets second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peut y avoir quelques petits effets secondaires tels que : douleur, hématomes, gonflement, irritations cutanées et augmentation des symptômes dans une minorité de cas. </w:t>
        <w:br/>
        <w:t>En général, le jour après la première session la douleur peut être très fo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Déroulement de la sé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Réglages :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</w:rPr>
        <w:t>Force d’impact (1.5  2  2.5 ou 3 bar …)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équence (de l’ordre de 10 à 15 Hz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</w:rPr>
        <w:t>Nbr total de coups (20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1830" cy="2604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La séance se déroule par application de la tête du pistolet sur la zone à traiter pendant quelques minutes</w:t>
        <w:br/>
        <w:t>.</w:t>
      </w:r>
      <w:r>
        <w:rPr>
          <w:rFonts w:cs="Arial" w:ascii="Arial" w:hAnsi="Arial"/>
        </w:rPr>
        <w:drawing>
          <wp:inline distT="0" distB="0" distL="0" distR="0">
            <wp:extent cx="2151380" cy="2379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Il est conseillé de glacer la région après la séance si la douleur est importante.</w:t>
        <w:br/>
        <w:t>En général, une séance hebdomadaire est nécessaire et le traitement consiste en 4 à 6 séances au to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ratégie thérapeutiqu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us la zone est dure , plus la force d’impact doit être grande 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us la force d’impact est grande ,plus le temps entre 2 impacts doit être grand </w:t>
        <w:br/>
        <w:t>( la fréquence diminue donc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022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74265" cy="1127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51175" cy="1094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17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 traitement par ondes de chocs suffit rarement à guérir à lui seul la lésion mais s'inscrit dans une stratégie globale de traitement </w:t>
        <w:br/>
        <w:b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ode d’action ( ?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° possibilité : Il se produit une hyper-vascularisation locale après une séance d’ondes de choc radiales, et celle-ci est susceptible d’augmenter le métabolisme local.</w:t>
        <w:br/>
        <w:br/>
        <w:t>2° possibilité : Les ondes induisent une cavitation (implosion de bulles gazeuses ) dans les liquides interstitiels produisant des micro-dommages aux tissus responsables de l’effet thérapeutique, sans doute par la stimulation d’un processus inflammatoire.</w:t>
      </w:r>
    </w:p>
    <w:p>
      <w:pPr>
        <w:pStyle w:val="Normal"/>
        <w:rPr/>
      </w:pPr>
      <w:r>
        <w:rPr>
          <w:rFonts w:cs="Arial" w:ascii="Arial" w:hAnsi="Arial"/>
        </w:rPr>
        <w:t>3° possibilité : changements physiques au niveau de la membrane cellulaire des nerfs empêchant ainsi la sensation de douleur.</w:t>
      </w:r>
    </w:p>
    <w:p>
      <w:pPr>
        <w:pStyle w:val="Normal"/>
        <w:rPr/>
      </w:pPr>
      <w:r>
        <w:rPr>
          <w:rFonts w:cs="Arial" w:ascii="Arial" w:hAnsi="Arial"/>
        </w:rPr>
        <w:t>4° possibilité : hyper stimulation nociceptive provoquant (par épuisement) une diminution progressive de la douleur pendant la séance, soit un effet analgésique.</w:t>
      </w:r>
    </w:p>
    <w:p>
      <w:pPr>
        <w:pStyle w:val="Normal"/>
        <w:rPr/>
      </w:pPr>
      <w:r>
        <w:rPr>
          <w:rFonts w:cs="Arial" w:ascii="Arial" w:hAnsi="Arial"/>
        </w:rPr>
        <w:t>5° possibilités : altération de composants chimiques douloureux ou formation de composants chimiques antalgiques dans la région affectée conduisant à une réduction du stimulus de la doul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ffets secondaires :</w:t>
      </w:r>
    </w:p>
    <w:p>
      <w:pPr>
        <w:pStyle w:val="Normal"/>
        <w:rPr/>
      </w:pPr>
      <w:r>
        <w:rPr>
          <w:rFonts w:cs="Arial" w:ascii="Arial" w:hAnsi="Arial"/>
        </w:rPr>
        <w:t>Des effets secondaires minimes ont été constatés, comme des douleurs, gonflements, hématomes, irritations cutanées et augmentation des symptômes dans une minorité de 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effets secondaires plus importants comme le bris des tissus fragilisés, la lacération des vaisseaux sanguins, ou la perte de fonction nerveuse doivent être envisagés sérieus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tre indicatio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ssage des troncs nerveux ou des gros vaisseaux sanguin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uleur mal localisée ou non palpabl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sque d’hémorragie comme dans le cas d’hémophilie, ou chez des patients anticoagulés (plaquettes &lt; 50.00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égion pulmonaire et cardiaqu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icatrice ouverte sur la zone à trai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itement au site de passage des troncs nerveux ou des gros vaisseaux sangui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ésence d’infection ou d’inflammation aiguë au site de la lésion à trai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s en croissan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oneZone ayant subi récement une/des injection(s) à la lidocaïne ou aux corticostéroïd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 problème du coût :</w:t>
      </w:r>
    </w:p>
    <w:p>
      <w:pPr>
        <w:pStyle w:val="Normal"/>
        <w:rPr/>
      </w:pPr>
      <w:r>
        <w:rPr>
          <w:rFonts w:cs="Arial" w:ascii="Arial" w:hAnsi="Arial"/>
        </w:rPr>
        <w:t>L’appareil coute de l’ordre de 20.000 €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énéralement les kinés se font « rembourser » via un supplément de 5 € aux frais prévus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marqu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°Le coude est la partie la plus douloureuse pour les ondes de choc parce qu'on est tout près de l'os.</w:t>
        <w:br/>
        <w:t xml:space="preserve">On fait généralement  1500 coups sur le tendon et 500 coups sur le musc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° Plus le traitement est précoce, plus il est efficac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6910" cy="382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9:00Z</dcterms:created>
  <dc:creator>Levecq Axel</dc:creator>
  <dc:description/>
  <dc:language>en-US</dc:language>
  <cp:lastModifiedBy>Levecq Axel</cp:lastModifiedBy>
  <dcterms:modified xsi:type="dcterms:W3CDTF">2012-12-20T13:58:00Z</dcterms:modified>
  <cp:revision>5</cp:revision>
  <dc:subject/>
  <dc:title/>
</cp:coreProperties>
</file>